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 jelöl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nte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körö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um-szi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és a barát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z és a lakás rész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, háztartási eszközö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ünk: állatok, növények 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i test részei, az ember külső jellem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tözködés, di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árl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pok, hónapok, évszakok, napiren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nepnap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, ételek, étkezési szokás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, nyaralás, étterem, száll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, hob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, hangszer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ás, múze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i, színház</w:t>
            </w:r>
          </w:p>
        </w:tc>
      </w:tr>
      <w:tr>
        <w:trPr>
          <w:trHeight w:val="41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ép-szintű érettsé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ház és a lakás részei, a lakás leír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tartás, háztartási eszközö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ünk: állatok, növény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a, tantárgyak, program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i test részei, az ember külső jellem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tözködés, di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árlás, fontosabb cikkek nev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k, hónapok, évszakok, napiren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Ünnepnapok fontossága az egyén és a társadalom életéb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, ételek, étkezési szokások, élelmiszer- vásárl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, nyaralás, étterem, szállo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idő, hobb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, hangszer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 I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ás, műfaj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ás, múzeu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család és a barátok; Mozi, színház, jegyvásárlás, film, darab leírás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özép-szintű érettsé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beri kapcsolatok- Beszélgetés levelőzőpartnerről, levelezésről, barátságról: barát bemutatása, külső leírása, jellemzé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Ünnepi készülődés, az ünnep jelentősége, lezajlása, szokások, hagyományok, évforduló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családi munkamegosztás, férfi és női szerepek, a gyerekek feladata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ágabb környezetünk- Településtípusok bemutatása: vidék és váro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mészeti környezetünk- A ház körül élő állatok és növények: leírásuk, ápolásu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Az iskola világa- Az iskola bemutatása: diákok, pedagógusok, tantárgyak, hagyomány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gészség, betegség- Betegség, egészség, egészségügyi ellátá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Étkezés- Otthoni étkezés: főzés, receptek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Utazás- Szolgáltatások igénybevétele: szállásrendelés, menetjegyfoglalás, pénzváltá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zabadidő, szórakozás- Társalgás szabadidős tevékenységekről (zene, sport, társasjátékok, kirándulás, filme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803"/>
        <w:gridCol w:w="4622"/>
      </w:tblGrid>
      <w:tr>
        <w:trPr/>
        <w:tc>
          <w:tcPr>
            <w:tcW w:w="10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1;  A2; B1 szint= Középszint </w:t>
            </w:r>
          </w:p>
        </w:tc>
      </w:tr>
      <w:tr>
        <w:trPr>
          <w:trHeight w:val="237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alomkörök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elvtani szerkezet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lda</w:t>
            </w:r>
          </w:p>
        </w:tc>
      </w:tr>
      <w:tr>
        <w:trPr>
          <w:trHeight w:val="481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Articles (definite, indefinite, zer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Iron is a metal. I love the seaside. He is at school.</w:t>
            </w:r>
          </w:p>
        </w:tc>
      </w:tr>
      <w:tr>
        <w:trPr/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tezés kifejezése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 létige különböző alakjai, használata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yiségi viszonyo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  <w:lang w:val="en-GB"/>
              </w:rPr>
              <w:t>Nouns (singular</w:t>
            </w: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 xml:space="preserve"> and plural, countable     uncount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ámok, mennyiségek, mérték, fokozat kifejezése, megszámlálható, megszámlálhatat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nyiségek, összehasonlítá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ild, children, people, etc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many disks have you go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up of tea, a piece of cake, et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are some pencils in the ba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e you got any brothers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’s some water in the vas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isn’t any milk lef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aven’t got much tim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’s got a lot of friends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őségi viszonyo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 xml:space="preserve">Adjectives (regular and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  <w:lang w:val="en-GB"/>
              </w:rPr>
              <w:t>irregular, compariso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lak, kiterjedés, szín, kor, anyag, fokozás, összehasonlítá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, better, best, et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 is younger than Su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he is the most intelligent of al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own is less polluted now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I’m as tall as yo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’s too difficult. He isn’t old enough to drive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toklás kifejezése </w:t>
              <w:tab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Possess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a birtoklást kifejező ige/igék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It’s my life. Is this yours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idn’t have many friends at schoo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’s Kate’s broth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ner of the room etc.</w:t>
            </w:r>
          </w:p>
        </w:tc>
      </w:tr>
      <w:tr>
        <w:trPr>
          <w:trHeight w:val="118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tviszonyok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lany, tárgy, birtokos, részes, eszköz, célhatározó, helyhatározó, időhatározó, művelteté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héziós eszközö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</w:rPr>
              <w:t>Adverb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elők, névmások (személyes, birtokos, mutató, vonatkozó, általános, határozatlan stb.) használata, előre- és visszautalá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He drives fas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is a problem everywhere in the worl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always make my bed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e has just arrived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beli viszonyo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</w:rPr>
              <w:t>Prepositions, prepositional phras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irányok, helyek, viszonylagos helyzetek (előtt,       mögött, alatt stb.),  távolság, méret, hosszúság, </w:t>
              <w:tab/>
              <w:t>súly, űrtartalom kifejezés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 the left, at the top, at the bottom, in the background, through the fores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ong the river, etc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őbeli viszonyo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őtartamok, időpontok, egymást követő események, jelenre utalás, múltra utalás, jövőre utalá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eidők összefüggései, igeidőhasznál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sztív felismerése, sebesség, gyakoriság, folyamatosság, átmenet, változás kifejezés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</w:rPr>
              <w:t>Conjunctions, linking word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, or, but, because, so, therefore, that’s why, although, etc.</w:t>
            </w:r>
          </w:p>
        </w:tc>
      </w:tr>
      <w:tr>
        <w:trPr>
          <w:trHeight w:val="757" w:hRule="atLeas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Forms o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f the verb (infinitives, gerund and participles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on’t know how to get th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like reading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t me see, etc.</w:t>
            </w:r>
          </w:p>
        </w:tc>
      </w:tr>
      <w:tr>
        <w:trPr>
          <w:trHeight w:val="1814" w:hRule="atLeast"/>
          <w:cantSplit w:val="true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ás kifejezése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  <w:lang w:val="en-GB"/>
              </w:rPr>
              <w:t>Auxiliaries/ Modal</w:t>
            </w: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 xml:space="preserve"> verb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kérdés, felkiáltás, felszólítás, óhajtás, ígéret, terv, szándék, előrejelzés, engedély, tiltás, bizonyosság, valószínűség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ou should ask her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can swi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 I open the window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 could swim at the age of tw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d you manage to pass the exam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must read it.   Children mustn’t smok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u needn’t come. Do we have to be there?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GB"/>
              </w:rPr>
              <w:t>Present Simple Passive</w:t>
            </w:r>
            <w:r>
              <w:rPr>
                <w:i w:val="false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Present Simpl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n do you get up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on’t drink milk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Time clauses with future meaning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en Dad comes home, he’ll be angry with you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Present Continuou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y is she crying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am watching television at the moment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 w:val="false"/>
                <w:color w:val="000000"/>
                <w:sz w:val="20"/>
                <w:szCs w:val="20"/>
                <w:lang w:val="en-GB"/>
              </w:rPr>
              <w:t>Present Perfect Passiv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resent Perfect Simpl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e you finished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’ve lived here for 10 years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Present Perfect Continuou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 have been learning French for 10 years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lang w:val="en-GB"/>
              </w:rPr>
              <w:t>Past Simple Passiv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Past Simpl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ere did you go yesterday? 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Past Continuou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were you doing at five yesterday?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st Perfect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He realised what he had done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Future with wil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’ll be 18 next mont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. I’ll take the dog for a wal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  <w:lang w:val="en-GB"/>
              </w:rPr>
              <w:t>I don</w:t>
            </w:r>
            <w:r>
              <w:rPr>
                <w:sz w:val="20"/>
                <w:szCs w:val="20"/>
                <w:lang w:val="en-US"/>
              </w:rPr>
              <w:t>’t think I’ll pass the exam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Passive Futur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he exhibition will be closed on Monday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jc w:val="both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Going to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are you going to do on Sunday?</w:t>
            </w:r>
          </w:p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ok at the sky, it is going to rain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Függő beszéd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en-GB"/>
              </w:rPr>
              <w:t xml:space="preserve">Reported Speech </w:t>
            </w:r>
            <w:r>
              <w:rPr>
                <w:i/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with the reporting verb in the present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on’t know where he live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l him to stop 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eported Speech (with the reporting verb in the pas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he said she was tire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 asked him if we had met befo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He told me he was very tired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kai viszonyok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Conditional Claus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’ll stay at home if it rain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 had time, I would go to the Zo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f you had come, we would have had a good time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Wish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 wish I had a dog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 xml:space="preserve">Relative clauses : defining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iCs/>
                <w:sz w:val="20"/>
                <w:szCs w:val="20"/>
                <w:lang w:val="en-GB"/>
              </w:rPr>
              <w:t>non-defining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ook I am reading at the moment is very go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hakespeare, who was a famous playwright, was born in Stratford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GB"/>
              </w:rPr>
              <w:t>Clauses of purpose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I helped him so that he could pass his exam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0"/>
                <w:szCs w:val="20"/>
                <w:lang w:val="en-GB"/>
              </w:rPr>
              <w:t>Question-tags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 is a teacher, isn’t he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’m a good girl, aren’t I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y went to the cinema, didn’t they?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52A2A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FF8C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  <w:tab w:val="left" w:pos="2694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ind w:left="709" w:hanging="284"/>
      <w:textAlignment w:val="baseline"/>
    </w:pPr>
    <w:rPr>
      <w:color w:val="000000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5:59:00Z</dcterms:created>
  <dc:creator>Bekő Edit</dc:creator>
  <dc:description/>
  <dc:language>en-US</dc:language>
  <cp:lastModifiedBy>Bekő Edit</cp:lastModifiedBy>
  <dcterms:modified xsi:type="dcterms:W3CDTF">2004-11-07T06:22:00Z</dcterms:modified>
  <cp:revision>4</cp:revision>
  <dc:subject/>
  <dc:title>ET jelölés</dc:title>
</cp:coreProperties>
</file>