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Idegen nyelvi érettségin hogy kell számolni a 10%-ot?</w:t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A középszintű idegen nyelvi érettségi vizsga két vizsgarészből áll (írásbeli és szóbeli), és a két vizsgarész mindegyikéből külön kell a vizsgázónak legalább 10-10 százalékot ahhoz, hogy a vizsgatárgyból legalább elégséges osztályzatot kapjon. Az írásbeli vizsgarész négy összetevőből áll (olvasott szöveg értése, nyelvhelyesség, hallott szöveg értése, íráskészség)ezek azonban nem vizsgarészek, így a 10 százalék számításának szabálya külön-külön nem vonatkozik rájuk.</w:t>
      </w:r>
    </w:p>
    <w:p>
      <w:pPr>
        <w:pStyle w:val="Normal"/>
        <w:jc w:val="both"/>
        <w:rPr/>
      </w:pPr>
      <w:r>
        <w:rPr>
          <w:sz w:val="20"/>
          <w:szCs w:val="20"/>
        </w:rPr>
        <w:t>Az emelt szintű idegen nyelvi érettségi vizsga öt vizsgarészből áll (olvasott szöveg értése, nyelvhelyesség, hallott szöveg értése, íráskészség, beszédkészség), és ebben az esetben mind az öt vizsgarészből külön-külön el kell érni a 10 százalékot a legalább elégséges osztályzat megszerzéséhe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Mikor kell póttételt húzni a szóbelin?</w:t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Ha a tanuló a szóbeli vizsgán a húzott tétel anyagából teljes tájékozatlanságot árul el, az érettségi elnöknek egy alkalommal póttételt kell húzatnia vele. Ebben az esetben a szóbeli vizsga minősítését a póttételre adott felelet alapján kell kialakítani, úgy, hogy az elért pontszámot meg kell felezni és egész pontszámra fel kell kerekíteni, és a százalékos minősítést és az osztályzatot ennek alapján kell kiszámolni. Ez a matematika szóbeli vizsga esetében is fennáll (középszinten is)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Meddig kell bemutatni a nyelvvizsga-bizonyítványt?</w:t>
      </w:r>
    </w:p>
    <w:p>
      <w:pPr>
        <w:pStyle w:val="Normal"/>
        <w:jc w:val="both"/>
        <w:rPr/>
      </w:pPr>
      <w:r>
        <w:rPr>
          <w:sz w:val="20"/>
          <w:szCs w:val="20"/>
        </w:rPr>
        <w:t>Az idegen nyelvi érettségi vizsga alóli "mentesség" megszerzéséhez a nyelvvizsga-bizonyítványt legkésőbb az érettségi vizsgabizottság záróértekezlete előtt kell bemutatni. Az érettségi vizsgabizottság záróértekezletét a szóbeli érettségi vizsgák befejezése után tartják. A szóbeli érettségi vizsgák időpontját a vizsgát szervező intézmény igazgatója jelöli ki a 2004/2005. tanév rendjéről szóló 11/2004. (III. 24.) OM rendelet által meghatározott időpontok alapján. (Ez a tavaszi vizsgaidőszakban 2005. június 20 - 2005. július 1-je között lesz, az ősziben októberre várható, a pontos dátumot a következő tanév rendjéről szóló rendelet fogja szabályozni.)</w:t>
      </w:r>
    </w:p>
    <w:p>
      <w:pPr>
        <w:pStyle w:val="Normal"/>
        <w:jc w:val="both"/>
        <w:rPr/>
      </w:pPr>
      <w:r>
        <w:rPr>
          <w:sz w:val="20"/>
          <w:szCs w:val="20"/>
        </w:rPr>
        <w:t>Fontos tudni azonban, hogy amennyiben az írásbeli vizsga kezdőnapjáig a vizsgázó nem tudja bemutatni a nyelvvizsga-bizonyítványt, akkor a vizsgát ténylegesen meg kell kezdenie, és, ha - nyelvvizsgaközpont vagy a posta késése miatt - a záróértekezleten sem tudja bemutatni azt, akkor a ténylegesen teljesített vizsgaeredmény lesz az érvényes. Érdemes tehát a nyelvvizsgát idejében leten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felvételi pluszpontok szempontjából a nyelvvizsga-bizonyítványnak június végére kell meglen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Ha középszinten jelentkezem, a nyelvvizsgám akkor is emelt szintű 5-öst ér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gen. A nyelvvizsgázó érettségiző megteheti, hogy "a biztonság kedvéért" nem emelt, csak középszintű érettségi vizsgára adja be a jelentkezését. A nyelvvizsgája bemutatásával szerzett érettségi osztályzata ebben az esetben is emelt szintű jeles lesz. Ha a tanuló időközben sikeresen letette a középszintű érettségi vizsgát is, akkor egyik eredménye - a tanuló döntésére van bízva, hogy melyik - az érettségi bizonyítványba kerül, a másikról tanúsítványt kap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Mi van, ha jelentkezem előrehozott érettségi vizsgára, de időközben meggondolom magam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z a tanuló, aki érettségi vizsgára jelentkezett, nem léphet vissza az érettségitől. Jelentkezése egyedül abban ez esetben érvénytelen, ha nem tudta a vizsgára bocsátás feltételeit teljesíte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ban az esetben, ha a tanuló nem jelenik meg az előrehozott érettségi vizsgán, és - idegen nyelv esetén - határidőre bemutatott, államilag elismert, legalább középfokú C típusú nyelvvizsga-bizonyítvánnyal sem tud osztályzatot szerezni, vagy a vizsga során elégtelen osztályzatot szerez, úgy javító vizsgát tehet (kötelező tárgy esetében tennie kell) a tanulói jogviszonya alatt az adott vizsgatárgybó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Ha rosszul sikerül az előrehozott érettségi vizsga idegen nyelvből, akkor lehet javítani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galább elégséges osztályzat esetén az előrehozott érettségi vizsgán megszerzett osztályzat kerül az érettségi bizonyítványb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nuló egy érettségi vizsgát azonos szinten nem ismételhet meg tanulói jogviszonya idején. Azonos vizsgatárgyból kizárólag szintemelő érettségi vizsgát tehet sikeres középszintű vizsga birtokában, legkorábban a következő vizsgaidőszakba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Milyen nyelvvizsgáért kaphatok pluszpontot a felvételin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elvételi eljárás során államilag elismert egynyelvű vagy kétnyelvű középfokú "C" típusú nyelvvizsgáért 7 pont, államilag elismert egynyelvű vagy kétnyelvű felsőfokú "C" típusú nyelvvizsgáért 10 többletpont já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t, hogy egy nyelvvizsgafajta államilag elismert-e, a nyelvvizsga-bizonyítvány szövege tartalmazza. Előzetesen érdeklődni az egyes nyelvvizsgafajtákról a Nyelvvizsgát Akkreditáló Testületnél (NYAT) lehet. Címük: Professzorok Háza 1146, Budapest Ajtósi-Dürer sor 19-21., IV. em. 402-403. Telefon: (1) 343-6284 Fax: (1) 343-6283 E-mail: </w:t>
      </w:r>
      <w:hyperlink r:id="rId2">
        <w:r>
          <w:rPr>
            <w:rStyle w:val="InternetLink"/>
            <w:sz w:val="20"/>
            <w:szCs w:val="20"/>
          </w:rPr>
          <w:t>testulet@nyak.h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idegen nyelv tudást igazoló államilag elismert nyelvvizsgáztatás rendjéről és a nyelvvizsga bizonyítványokról szóló 71/1998. (IV. 8.) Korm. rendelet értelmében az A és B típusú vizsgabizonyítványok együttesen a komplex nyelvtudást igazoló C típusú vizsgabizonyítvánnyal egyenértékűek lehetnek, függetlenül a két vizsgacselekmény között eltelt időtől és a vizsga helyéül szolgáló vizsgaközponttól. Az ugyanazon nyelvből megszerzett A és B típusú nyelvvizsga-bizonyítvány a 30/1999. (VII. 21.) OM rendelet 14/A. § értelmében egyesíthető. A részvizsgák egyesítése miatt szintén a NYAT-hoz lehet kérelmet benyújta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Hogyan kaphatok többletpontokat a nyelvvizsgámért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felvételi eljárás során többletpont adható legfeljebb két államilag elismert egynyelvű vagy kétnyelvű, C típusú, legalább középfokú nyelvvizsgáért, illetve a felsőoktatási szakcsoport által előírt vizsgatárgyakból tett, legalább közepes minősítésű, emelt szintű érettségi vizsgáé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5-től az államilag elismert egynyelvű vagy kétnyelvű középfokú "C" típusú nyelvvizsga-bizonyítvány után 7, az államilag elismert egynyelvű vagy kétnyelvű felsőfokú "C" típusú nyelvvizsga-bizonyítvány után 10 többletpont jár és ezt mindenképp megkapja a jelentkező, függetlenül attól, hogy milyen felsőoktatási szakra jelentkezi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 a nyelvvizsgát és az emelt szintű érettségi vizsgát ugyanabból az idegen nyelvből szerezte a jelentkező, csak az egyikért kaphat többletpontot a felvételi eljárás sorá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Hogyan kaphatok többletpontokat az emelt szintű érettségiért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 nem felvételi feltétel az emelt szint, akkor közepes vagy annál jobb eredmény esetén 7 többletpont jár legfeljebb két, az adott szakcsoportban előírt érettségi vizsgatárgy emelt szintű érettségi vizsgájáé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 a szakcsoportból a felsőoktatási intézmény több érettségi vizsgatárgy közül csak egyet kér felvételi vizsgatárgyként, a vizsgázó a szakcsoporton belül szereplő többi vizsgatárgy közül választhat egy másik tárgyat is, és ebből is vizsgázhat emelt szinten. Természetesen megfelelő eredmény esetén szintén jár a többletpo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oknál a szakcsoportoknál, ahol csak egy érettségi vizsgatárgy van meghatározva (tehát nem több vizsgatárgy közül kell választani), második tárgyként bármelyik kötelező érettségi vizsgatárgy emelt szintű vizsgájáért jár a többletpo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 a nyelvvizsgát és az emelt szintű érettségi vizsgát ugyanabból az idegen nyelvből szerezte a jelentkező, csak az egyikért kaphat többletpontot a felvételi eljárás sorá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Igaz, hogy legfeljebb 24 többletpontom lehet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gen, maximum 24 többletpontot lehet szerezni: a jelentkező legfeljebb két nyelvvizsgáért és két emelt szintű érettségi vizsgáért kap kötelezően többletpontot, emellett - az ide vonatkozó jogszabály figyelembe vételével, de intézményenként szabályozott paraméterek alapján - szakirányú szakképesítésért, sportteljesítményért, illetve Országis Ifjúsági Innovációs Versenyen elért 1-3. helyezésért is kaphat többletpontokat. Az adható többletpontok köre a "Felsőoktatási felvételi tájékoztató 2005" c. kiadvány intézményi oldalain kerül felsorolásra. Egy jelentkezőnek összesen 24 többletpont adható. (Amennyiben a jelentkező 24-nél több többletpontra lenne jogosult, akkor is "csak" 24 többletpontot kap meg.)</w:t>
      </w:r>
    </w:p>
    <w:p>
      <w:pPr>
        <w:pStyle w:val="Normal"/>
        <w:jc w:val="both"/>
        <w:rPr/>
      </w:pPr>
      <w:r>
        <w:rPr>
          <w:sz w:val="20"/>
          <w:szCs w:val="20"/>
        </w:rPr>
        <w:t>Az idei OKTV versenykiírás értelmében az OKTV 1-15. helyezett tanulói szakirányú jelentkezés esetén automatikusan megkapják a 24 többletponto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</w:t>
      </w:r>
      <w:r>
        <w:rPr>
          <w:b/>
          <w:bCs/>
          <w:sz w:val="20"/>
          <w:szCs w:val="20"/>
        </w:rPr>
        <w:t>Azt szeretném megkérdezni, hogy a középszintű szóbeli tételekhez készített értékelési útmutatót az érettségi elnöknek a többi dokumentummal együtt el kell-e küldeni.</w:t>
      </w:r>
      <w:r>
        <w:rPr>
          <w:sz w:val="20"/>
          <w:szCs w:val="20"/>
        </w:rPr>
        <w:t xml:space="preserve"> </w:t>
      </w:r>
    </w:p>
    <w:p>
      <w:pPr>
        <w:pStyle w:val="NormlWeb"/>
        <w:shd w:fill="FFEAD4" w:val="clear"/>
        <w:jc w:val="both"/>
        <w:rPr/>
      </w:pPr>
      <w:r>
        <w:rPr>
          <w:sz w:val="20"/>
          <w:szCs w:val="20"/>
        </w:rPr>
        <w:t>Bár a vizsgaszabályzat nem nevesíti annak kötelezettségét, hogy középszinten a középiskolában elkészített szóbeli tételekhez kötelező volna egyedi értékelési útmutatókat készíteni, a vizsgák egységes elbírálása, annak ellenőrizhetősége, valamint a vizsgaelnök megfelelő tájékoztatása mindenképpen szükségessé teszi - a részletes követelmények értékelésre vonatkozó részeinek figyelembe vételével - az értékelési útmutató elkészítését és használatá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Több továbbképzésen részt vettünk, de sehol sem kaptunk egyértelmű választ arra vonatkozóan, hogy a német nyelvi középszintű érettségi szóbeli tételsora hány tételből álljon. Legutóbb az hangzott el, hogy ahány vizsgázó vizsgázik aznap, annyi tétel legyen. Van-e erre a "Vizsgaszabályzatban" előírás? Húzhat-e a tanuló póttételt? Egyes tájékoztatások szerint nem, hiszen már eleve két téma közül választhat. Három vagy négy segítő kérdést kell írni a "Kandidatenblatt"-on lévő négy kérdéshez?</w:t>
      </w:r>
      <w:r>
        <w:rPr>
          <w:sz w:val="20"/>
          <w:szCs w:val="20"/>
        </w:rPr>
        <w:t xml:space="preserve"> </w:t>
      </w:r>
    </w:p>
    <w:p>
      <w:pPr>
        <w:pStyle w:val="Normal"/>
        <w:shd w:fill="FFEAD4" w:val="clear"/>
        <w:jc w:val="both"/>
        <w:rPr>
          <w:sz w:val="20"/>
          <w:szCs w:val="20"/>
        </w:rPr>
      </w:pPr>
      <w:r>
        <w:rPr>
          <w:sz w:val="20"/>
          <w:szCs w:val="20"/>
        </w:rPr>
        <w:t>A feladatsorok számáról a vizsgaleírás rendelkezik, ezt valóban úgy kell értelmezni, hogy annyi tételre van szükség, amennyien egyszerre vizsgáznak. Azonban számítani kell a póttétel húzásának lehetőségére is, amelyet a vizsgaszabályzat minden tantárgyi vizsga számára lehetővé tesz.</w:t>
      </w:r>
    </w:p>
    <w:p>
      <w:pPr>
        <w:pStyle w:val="Normal"/>
        <w:shd w:fill="FFEAD4" w:val="clear"/>
        <w:jc w:val="both"/>
        <w:rPr>
          <w:sz w:val="20"/>
          <w:szCs w:val="20"/>
        </w:rPr>
      </w:pPr>
      <w:r>
        <w:rPr>
          <w:sz w:val="20"/>
          <w:szCs w:val="20"/>
        </w:rPr>
        <w:t>A vizsgaleírás nem rögzíti, hogy hány segítő kérdést kell előkészíteni. A vizsgáztató tanár a saját helyzetét is megkönnyíti azzal, ha a feladat elkészítése során átgondolja, és rögzíti, hogy milyen segítő kérdéseket lehet majd feltenni a vizsgázónak, ha az feltétlenül szükség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z érettségi szabályzat szerint a titkosított dolgozatokat az igazgató adja át javításra a szaktanárnak középszintű érettségi esetén. Sérti-e a törvényt az az eljárás, amely a terembeosztás és vizsgacsoport képzés adatai alapján az osztályt tanító tanárnak juttatja az általa tanított tanulók dolgozatait (persze kóddal ellátva) javításra?</w:t>
      </w:r>
      <w:r>
        <w:rPr>
          <w:sz w:val="20"/>
          <w:szCs w:val="20"/>
        </w:rPr>
        <w:t xml:space="preserve"> </w:t>
      </w:r>
    </w:p>
    <w:p>
      <w:pPr>
        <w:pStyle w:val="Normal"/>
        <w:shd w:fill="FFEAD4" w:val="clear"/>
        <w:jc w:val="both"/>
        <w:rPr>
          <w:sz w:val="20"/>
          <w:szCs w:val="20"/>
        </w:rPr>
      </w:pPr>
      <w:r>
        <w:rPr>
          <w:sz w:val="20"/>
          <w:szCs w:val="20"/>
        </w:rPr>
        <w:t>A vizsgaszabályzatban az "osztályt tanító tanár" fogalom nem létezik. Az igazgató feladata, hogy kijelölje, és időben megbízza azt a "szaktanár"-t, aki az írásbeli dolgozatokat javítani fogja. A dolgozatokat neki kell átadni. Az, hogy a "szaktanár" tanította-e az adott vizsgázót vagy nem, lényegtel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Új elemek az érettségi vizsgaszabályzatban. A 2004. nyári módosításokról (Pongrácz László OKÉV főigh.): "A középszintű idegen nyelvi vizsgákon az olvasott szöveg értése, az íráskészség, a nyelvhelyesség és a hallott szöveg értése együttesen egy vizsgarésznek számít (írásbeli), ezért a 10 %-os szabály az együttes eredményre vonatkozik." Ugyanerről: Tanároknak az érettségiről 2005 (2004. szeptember 22.): Angol nyelv - A vizsga leírása - Középszintű vizsga leírása: Az egyes vizsgarészek értékelése egymástól független; A vizsgázónak mind az öt ( írásbeli négy + szóbeli egy) vizsgarészben az elérhető pontszám legalább 10%-át teljesíteni kell. Nagyon szeretném a diákokat pontosan tájékoztatni , de ez meglehetősen nehéz! Ui. német, olasz, spanyol, francia nyelveknél is ugyanaz olvasható, mint az angol nyelvnél.</w:t>
      </w:r>
      <w:r>
        <w:rPr>
          <w:sz w:val="20"/>
          <w:szCs w:val="20"/>
        </w:rPr>
        <w:t xml:space="preserve"> </w:t>
      </w:r>
    </w:p>
    <w:p>
      <w:pPr>
        <w:pStyle w:val="Normal"/>
        <w:shd w:fill="FFEAD4" w:val="clear"/>
        <w:jc w:val="both"/>
        <w:rPr>
          <w:sz w:val="20"/>
          <w:szCs w:val="20"/>
        </w:rPr>
      </w:pPr>
      <w:r>
        <w:rPr>
          <w:sz w:val="20"/>
          <w:szCs w:val="20"/>
        </w:rPr>
        <w:t>A középszintű idegen nyelvi érettségi vizsga két vizsgarészből áll (írásbeli és szóbeli), és a két vizsgarész mindegyikéből külön kell a vizsgázónak legalább 10-10 százalékot ahhoz, hogy a vizsgatárgyból legalább elégséges osztályzatot kapjon.</w:t>
      </w:r>
    </w:p>
    <w:p>
      <w:pPr>
        <w:pStyle w:val="Normal"/>
        <w:shd w:fill="FFEAD4" w:val="clear"/>
        <w:jc w:val="both"/>
        <w:rPr>
          <w:sz w:val="20"/>
          <w:szCs w:val="20"/>
        </w:rPr>
      </w:pPr>
      <w:r>
        <w:rPr>
          <w:sz w:val="20"/>
          <w:szCs w:val="20"/>
        </w:rPr>
        <w:t>Az emelt szintű idegen nyelvi érettségi vizsgán viszont öt vizsgarészből áll (olvasott szöveg értése, nyelvhelyesség, hallott szöveg értése, íráskészség, beszédkészség), és ebben az esetben mind az öt vizsgarészből külön-külön el kell érni a 10 százalékot a legalább elégséges osztályzat megszerzéséhez.</w:t>
      </w:r>
    </w:p>
    <w:p>
      <w:pPr>
        <w:pStyle w:val="Normal"/>
        <w:shd w:fill="FFEAD4" w:val="clear"/>
        <w:jc w:val="both"/>
        <w:rPr>
          <w:sz w:val="20"/>
          <w:szCs w:val="20"/>
        </w:rPr>
      </w:pPr>
      <w:r>
        <w:rPr>
          <w:sz w:val="20"/>
          <w:szCs w:val="20"/>
        </w:rPr>
        <w:t>Ha a vizsgázó elégtelen osztályzatot kapott egy vizsgatárgy érettségi vizsgáján, a következő vizsgaidőszakban javító érettségi vizsgát tehet. Javító érettségi vizsga esetén a teljes vizsgát (minden vizsgarészt) meg kell ismételni.</w:t>
      </w:r>
    </w:p>
    <w:p>
      <w:pPr>
        <w:pStyle w:val="Normal"/>
        <w:shd w:fill="FFEAD4" w:val="clear"/>
        <w:jc w:val="both"/>
        <w:rPr>
          <w:sz w:val="20"/>
          <w:szCs w:val="20"/>
        </w:rPr>
      </w:pPr>
      <w:r>
        <w:rPr>
          <w:sz w:val="20"/>
          <w:szCs w:val="20"/>
        </w:rPr>
        <w:t>A fentiek egyaránt vonatkoznak valamennyi idegen nyelvre.</w:t>
      </w:r>
    </w:p>
    <w:p>
      <w:pPr>
        <w:pStyle w:val="Normal"/>
        <w:shd w:fill="FFEAD4" w:val="clear"/>
        <w:jc w:val="both"/>
        <w:rPr>
          <w:sz w:val="20"/>
          <w:szCs w:val="20"/>
        </w:rPr>
      </w:pPr>
      <w:r>
        <w:rPr>
          <w:sz w:val="20"/>
          <w:szCs w:val="20"/>
        </w:rPr>
        <w:t>Mint az az előadásokon minden alkalommal elhangzik, ez a korábbiakhoz képest változást jelentő tény egyelőre csak az érettségi vizsgaszabályzatban jelent meg. A részletes vizsgakövetelmények és ennek megfelelően a tanári kézikönyvek módosítása folyamatban van. A változás kedvez a diákokn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Szeretném megtudni, hogy a február 15-i végleges jelentkezés után van-e lehetőség szintmódositására (emeltszintről középszintre)?</w:t>
      </w:r>
      <w:r>
        <w:rPr>
          <w:sz w:val="20"/>
          <w:szCs w:val="20"/>
        </w:rPr>
        <w:t xml:space="preserve"> </w:t>
      </w:r>
    </w:p>
    <w:p>
      <w:pPr>
        <w:pStyle w:val="Normal"/>
        <w:shd w:fill="FFEAD4" w:val="clear"/>
        <w:jc w:val="both"/>
        <w:rPr>
          <w:sz w:val="20"/>
          <w:szCs w:val="20"/>
        </w:rPr>
      </w:pPr>
      <w:r>
        <w:rPr>
          <w:sz w:val="20"/>
          <w:szCs w:val="20"/>
        </w:rPr>
        <w:t>Általános szabály, hogy az érettségi vizsgára leadott jelentkezés utólagos módosítására nincs lehetőség. Ez alól az OKTV-helyezésük alapján érettségi minősítést szerző tanulók jelentenek kivételt. Továbbá az érettségi vizsga vizsgaszabályzatáról szóló 100/1997. (VI. 13.) Korm. rendelet 61. § (10) bekezdése alapján a legalább középfokú "C" típusú államilag elismert nyelvvizsga-bizonyítvány utoljára 2005-ben "váltja ki" az idegen nyelvi érettségi vizsgát. Az a nyelvvizsgával rendelkező tanuló, aki ezzel a lehetőséggel élni kíván, megteheti, hogy "a biztonság kedvéért" nem emelt, csak középszintű érettségi vizsgára adja be a jelentkezését, mert ebben az esetben is a nyelvvizsgája bemutatásával szerzett érettségi osztályzata emelt szintű jeles lesz. Ha a tanuló időközben sikeres érettségi vizsgát is tett, akkor egyik eredménye - a tanuló döntésére van bízva, hogy melyik - az érettségi bizonyítványba kerül, a másikról tanúsítványt ka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>100/1997. Korm. rendelet 21. § (6) bekezdés szerint az üresen maradt feladatlapokat áthúzza és aláírja. Ez jelenti-e azt is, hogy a felügyelőtanár aláír minden egyes feladatlapot?</w:t>
      </w:r>
      <w:r>
        <w:rPr>
          <w:sz w:val="20"/>
          <w:szCs w:val="20"/>
        </w:rPr>
        <w:t xml:space="preserve"> </w:t>
      </w:r>
    </w:p>
    <w:p>
      <w:pPr>
        <w:pStyle w:val="Normal"/>
        <w:shd w:fill="FFEAD4" w:val="clear"/>
        <w:jc w:val="both"/>
        <w:rPr>
          <w:sz w:val="20"/>
          <w:szCs w:val="20"/>
        </w:rPr>
      </w:pPr>
      <w:r>
        <w:rPr>
          <w:sz w:val="20"/>
          <w:szCs w:val="20"/>
        </w:rPr>
        <w:t>Ig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 jegyzőkönyv új változatán nem szerepel az eddig szokásos bejegyzés: a vizsga kezdete és befejezése (óra, perc). Ennek ellenére ezt fel kell tüntetni valahol? Főként pl. a nyelvi érettséginél, ahol négy írásbeli vizsgarész van.</w:t>
      </w:r>
      <w:r>
        <w:rPr>
          <w:sz w:val="20"/>
          <w:szCs w:val="20"/>
        </w:rPr>
        <w:t xml:space="preserve"> </w:t>
      </w:r>
    </w:p>
    <w:p>
      <w:pPr>
        <w:pStyle w:val="Normal"/>
        <w:shd w:fill="FFEAD4" w:val="clear"/>
        <w:jc w:val="both"/>
        <w:rPr>
          <w:sz w:val="20"/>
          <w:szCs w:val="20"/>
        </w:rPr>
      </w:pPr>
      <w:r>
        <w:rPr>
          <w:sz w:val="20"/>
          <w:szCs w:val="20"/>
        </w:rPr>
        <w:t>A próba érettségihez egyszerűsített nyomtatványokat adtunk ki, a végleges változaton várhatóan szerepelni fog ez 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EAD4" w:val="clear"/>
        <w:jc w:val="both"/>
        <w:rPr>
          <w:sz w:val="20"/>
          <w:szCs w:val="20"/>
        </w:rPr>
      </w:pPr>
      <w:r>
        <w:rPr>
          <w:sz w:val="20"/>
          <w:szCs w:val="20"/>
        </w:rPr>
        <w:t>Ha jelentkezik előrehozott érettségi vizsgára, akkor nem léphet vissza az érettségitől.</w:t>
      </w:r>
    </w:p>
    <w:p>
      <w:pPr>
        <w:pStyle w:val="Normal"/>
        <w:shd w:fill="FFEAD4" w:val="clear"/>
        <w:jc w:val="both"/>
        <w:rPr>
          <w:sz w:val="20"/>
          <w:szCs w:val="20"/>
        </w:rPr>
      </w:pPr>
      <w:r>
        <w:rPr>
          <w:sz w:val="20"/>
          <w:szCs w:val="20"/>
        </w:rPr>
        <w:t>A nyelvvizsga-bizonyítvánnyal rendelkező nem 12. évfolyamos (tehát nem csak a 11. évfolyamos tanulók élhetnek ezzel a lehetőséggel) diákok jelentkezhetnek előrehozott érettségi vizsgára, és ebben az esetben nekik is "kiváltja" a nyelvvizsga-bizonyítvány az idegen nyelvi érettségi vizsgát.</w:t>
      </w:r>
    </w:p>
    <w:p>
      <w:pPr>
        <w:pStyle w:val="Normal"/>
        <w:shd w:fill="FFEAD4" w:val="clear"/>
        <w:jc w:val="both"/>
        <w:rPr>
          <w:sz w:val="20"/>
          <w:szCs w:val="20"/>
        </w:rPr>
      </w:pPr>
      <w:r>
        <w:rPr>
          <w:sz w:val="20"/>
          <w:szCs w:val="20"/>
        </w:rPr>
        <w:t>Azonban az előrehozott vizsgára való jelentkezésnek feltétele, hogy a tanulónak teljesítenie kell az iskolájának helyi tantervében az adott vizsgatárgyra megfogalmazott követelményeket, és meg kell szereznie az abban előírt osztályzatokat. E nélkül a tanuló nem bocsátható érettségi vizsgára.</w:t>
      </w:r>
    </w:p>
    <w:p>
      <w:pPr>
        <w:pStyle w:val="Normal"/>
        <w:shd w:fill="FFEAD4" w:val="clear"/>
        <w:jc w:val="both"/>
        <w:rPr>
          <w:sz w:val="20"/>
          <w:szCs w:val="20"/>
        </w:rPr>
      </w:pPr>
      <w:r>
        <w:rPr>
          <w:sz w:val="20"/>
          <w:szCs w:val="20"/>
        </w:rPr>
        <w:t>Az idegen nyelvi érettségi vizsga alóli "mentesség" megszerzéséhez a nyelvvizsga-bizonyítványt legkésőbb az érettségi vizsgabizottság záró értekezlete előtt kell bemutatni. Fontos tudni azonban, hogy amennyiben az írásbeli vizsga kezdőnapjáig a vizsgázó nem tudja bemutatni a nyelvvizsga-bizonyítványt, akkor a vizsgát ténylegesen meg kell kezdenie, és, ha - nyelvvizsgaközpont vagy a posta késése miatt - a záró értekezleten sem tudja bemutatni azt, akkor a ténylegesen teljesített vizsgaeredmény lesz az érvényes. Ezért a nyelvvizsgát jó idejében leten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lőrehozott érettségi vizsga megkezdésének (és nem a jelentkezésnek) feltétele, hogy a jelentkező az adott vizsgatárgynak az iskola helyi tantervében szereplő követelményeit teljesítse, és ezt a bizonyítványába beírt osztályzatokkal igazolni tudja. A vizsgatárgy követelményeinek teljesítése lehetséges több helyi tantárgy követelményeinek együttes teljesítésével vagy egy helyi tantárgy részeként is. Mindezt azonban a középiskola pedagógiai programjában kell rögzíteni, meghatározva, hogy melyik helyi tantárgy követelményeinek teljesítésével mely vizsgatárgyból teljesíthetők a vizsgára bocsátás feltétele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z előrehozott vizsgára jelentkezők osztályozóvizsgával vagy más módon megszerzett év végi osztályzatait a tanuló középiskolai bizonyítványában is rögzíteni kell. Ennek egy lehetséges módja, hogy az osztályzatokat az előző tanévről már kiállított bizonyítvány jobb oldali lapjára, a "Megjegyzés" rovatba a vizsga dátumával és a megfelelő záradékkal jegyzik b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okan érdeklődtek arról, hogy középszinten idegen nyelvből hány szóbeli tételt kell készíteni. A szakemberek válasza szerint elegendő annyi tételt szerkeszteni, ahány vizsgázó vizsgázik az adott nyelvből egy napon, és még néhány tartalék tételt, számítva az esetleges póttétel húzatásra. A tételsorok több napon is felhasználhatóak, természetesen csak abban az esetben, ha a tételek csak a vizsgák időtartamára kerülnek tanulói kézb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zintén gyakori kérdés, hogy középszinten a középiskolában elkészített szóbeli tételekhez kötelező-e egyedi értékelési útmutatókat készíteni. Bár a vizsgaszabályzat ennek kötelezettségét konkrétan nem nevesíti, a vizsgák egységes elbírálása, annak ellenőrizhetősége, valamint a vizsgaelnök megfelelő tájékoztatása mindenképpen szükségessé teszi - a részletes követelmények értékelésre vonatkozó részeinek figyelembe vételével - az értékelési útmutató elkészítését és használatá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tulet@nya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7:37:00Z</dcterms:created>
  <dc:creator>Bekő Edit</dc:creator>
  <dc:description/>
  <dc:language>en-US</dc:language>
  <cp:lastModifiedBy>Bekő Edit</cp:lastModifiedBy>
  <dcterms:modified xsi:type="dcterms:W3CDTF">2005-04-11T15:18:00Z</dcterms:modified>
  <cp:revision>7</cp:revision>
  <dc:subject/>
  <dc:title>Idegen nyelvi érettségin hogy kell számolni a 10%-ot</dc:title>
</cp:coreProperties>
</file>