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VIZSGAFELADAT VIZSGÁZTATÓI PÉLDÁNYA</w:t>
      </w:r>
    </w:p>
    <w:p>
      <w:pPr>
        <w:pStyle w:val="Normal"/>
        <w:spacing w:lineRule="auto" w:line="36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Bevezetés (nem értékeljük):</w:t>
      </w:r>
    </w:p>
    <w:p>
      <w:pPr>
        <w:pStyle w:val="Normal"/>
        <w:rPr>
          <w:lang w:val="hu-HU"/>
        </w:rPr>
      </w:pPr>
      <w:r>
        <w:rPr>
          <w:lang w:val="hu-HU"/>
        </w:rPr>
        <w:t>Mielőtt a tényleges szóbeli vizsga elkezdődik, egy rövid (kb. egy perces) bemelegítő beszélgeté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IZSGÁZTATÓ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ood morning / Good afternoon, please take a se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Now I am going to ask you a few questions. If you can’t understand me, I can repeat the questions once more. Let’s get started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ényleges vizsga (innentől értékeljük)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IZSGÁZTATÓ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  <w:t>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hu-HU"/>
        </w:rPr>
        <w:t>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- I see. Now let’s move on to the next topic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  <w:t>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hu-HU"/>
        </w:rPr>
        <w:t>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- Thank you. And now I would like to ask you about 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  <w:t xml:space="preserve">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hu-HU"/>
        </w:rPr>
        <w:t>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Well, we have finished. Thank you very much. That’s the end of the first task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VIZSGAFELADAT VIZSGÁZTATÓI PÉLDÁNY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izsgáztató átadja a vizsgázónak a vizsgázó feladatlapját. A vizsgázó kb. fél percig készülh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u-HU"/>
        </w:rPr>
      </w:pPr>
      <w:r>
        <w:rPr>
          <w:b/>
          <w:lang w:val="hu-HU"/>
        </w:rPr>
        <w:t>A VIZSGÁZÓ PÉLDÁ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  <w:t>Prompts for the interlocu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VIZSGAFELADAT VIZSGÁZTATÓI PÉLDÁNY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lang w:val="hu-HU"/>
        </w:rPr>
        <w:t>A vizsgáztató átadja a vizsgázónak a vizsgázó feladatlapját és a hozzá tartozó képeket. A vizsgázó kb. fél percig készülh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u-HU"/>
        </w:rPr>
      </w:pPr>
      <w:r>
        <w:rPr>
          <w:b/>
          <w:lang w:val="hu-HU"/>
        </w:rPr>
        <w:t>A VIZSGÁZÓ PÉLDÁ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  <w:t>Prompts for the interloc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hank you. This is the end of your examinatio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. VIZSGAFELADAT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  <w:lang w:val="hu-HU"/>
        </w:rPr>
      </w:pPr>
      <w:r>
        <w:rPr>
          <w:b/>
          <w:sz w:val="28"/>
          <w:szCs w:val="28"/>
          <w:bdr w:val="single" w:sz="4" w:space="0" w:color="000000"/>
          <w:lang w:val="hu-HU"/>
        </w:rPr>
        <w:t>A VIZSGÁZÓ PÉLDÁNYA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lang w:val="hu-HU"/>
        </w:rPr>
      </w:pPr>
      <w:r>
        <w:rPr>
          <w:b/>
          <w:sz w:val="28"/>
          <w:szCs w:val="28"/>
          <w:bdr w:val="single" w:sz="4" w:space="0" w:color="000000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  <w:r>
        <w:br w:type="page"/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3. VIZSGAFELADAT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  <w:lang w:val="hu-HU"/>
        </w:rPr>
      </w:pPr>
      <w:r>
        <w:rPr>
          <w:b/>
          <w:sz w:val="28"/>
          <w:szCs w:val="28"/>
          <w:bdr w:val="single" w:sz="4" w:space="0" w:color="000000"/>
          <w:lang w:val="hu-HU"/>
        </w:rPr>
        <w:t>A VIZSGÁZÓ PÉLDÁNYA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lang w:val="hu-HU"/>
        </w:rPr>
      </w:pPr>
      <w:r>
        <w:rPr>
          <w:b/>
          <w:sz w:val="28"/>
          <w:szCs w:val="28"/>
          <w:bdr w:val="single" w:sz="4" w:space="0" w:color="000000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  <w:t>Középszintű szóbeli vizsga, angol nyelv, AKG 2005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35:00Z</dcterms:created>
  <dc:creator>Tanárok</dc:creator>
  <dc:description/>
  <cp:keywords/>
  <dc:language>en-US</dc:language>
  <cp:lastModifiedBy>Tanárok</cp:lastModifiedBy>
  <dcterms:modified xsi:type="dcterms:W3CDTF">2006-04-06T07:41:00Z</dcterms:modified>
  <cp:revision>7</cp:revision>
  <dc:subject/>
  <dc:title>1</dc:title>
</cp:coreProperties>
</file>