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ntertainment quiz - questions and answers for trivia quizzes and pub quizz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1. Who played Al Capone in the 1987 film, The Untouchables? Robert De Nir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Which character did James Stewart play in the 1952 film, The Greatest Show On Earth? Buttons the Clow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3. Who wrote the novel On Chesil Beach? Ian McEw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4. What is the surname of the family in the UK TV series My Family? Harp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5. Which instrument represents the duck in Prokofiev's Peter and the Wolf? Obo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6. Who played Richard Cunningham in the US TV show Happy Days? Ron Howa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7. How to Save a Life was which band's debut album? The Fra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8. Which UK TV series was based on Eric Chappell's play The Banana Box? Rising Damp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9. Jan Morrow and Brad Allen are characters who share a phone line in which 1959 film? Pillow Talk (starring Rock Hudson and Doris Day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0. How many contestants' boxes feature in the (UK version) TV show Deal of No Deal? Twenty-two (eleven 'reds' and eleven 'blues'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1. By what name was rapper Christopher Wallace most famously known? The Notorious B.I.G. (aka Biggie Smalls, Frank White, and Big Poppa - maybe worth a half-point bonus each..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2. Who played the Russian mail-order bride in the 2001 film Birthday Girl? Nicole Kidm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3. Daisy Donovan, Iain Lee, and MacKenzie Crook were presenters on which 1990's UK TV show? The 11 O'Clock Show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4. What is the number on the roof of the bus in the 1994 film Speed? 252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5. Pixel, Stingy and Stephanie appear in which children's TV programme? LazyTow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6. In which year was the UK Comic Relief launched? 1985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7. What is the name of the title character in Arthur Miller's play Death of a Salesman? Willy Loma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8. In the 1979 film Apocalypse Now which river does Captain Willard (Martin Sheen) travel up to reach Colonel Kurtz (Marlon Brando)? Nu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9. What is the first name of Frank Gallagher's legal wife in the UK TV series Shameless? Monic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0. In which US state did Buddy Holly's plane crash in 1959? Iow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1. Nicky Hambleton-Jones presents which UK TV make-over show? Ten Years Young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2. What was Humphrey Bogart's last film? The Harder They Fall (1956, in which Bogart played jobless sportswriter Eddie Willi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3. What was mixed with water to make the rain more visible on screen in the 1952 film Singing in the Rain? Mil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4. What is the name of the family doctor in The Simpsons cartoon show? Doctor Julius Hibber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5. Who played Domino in the 1983 Bond film Never Say Never Again? Kim Basing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6. Who designed the costumes for the 1997 film The Fifth Element? Jean-Paul Gaulti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7. Doctor Moriarty is the arch-enemy of which fictional detective? Sherlock Holmes (created by Sir Arthur Conan Doyle in 1886 - Moriarty was apparently the name of a real boy from Conan Doyle's college day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8. What was the title of George Michael's first solo album? Faith (1987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9. Brad Pitt played one of Anthony Hopkins' three sons in which 1994 film? Legends of the Fall (Pitt's character is Tristan Ludlow; the other brothers are Samuel and Alfred. William is the dad.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30. Tall Dark and Gruesome is the title of whose autobiography? Christopher Le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cs-CZ"/>
        </w:rPr>
      </w:pPr>
      <w:r>
        <w:rPr>
          <w:rFonts w:cs="Lucida Grande" w:ascii="Lucida Grande" w:hAnsi="Lucida Grande"/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0:00Z</dcterms:created>
  <dc:creator>Office 2004 Test Drive User</dc:creator>
  <dc:description/>
  <cp:keywords/>
  <dc:language>en-US</dc:language>
  <cp:lastModifiedBy>Office 2004 Test Drive User</cp:lastModifiedBy>
  <dcterms:modified xsi:type="dcterms:W3CDTF">2008-02-28T20:00:00Z</dcterms:modified>
  <cp:revision>1</cp:revision>
  <dc:subject/>
  <dc:title>entertainment quiz - questions and answers for trivia quizzes and pub quizzes</dc:title>
</cp:coreProperties>
</file>