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1.  Which football team does Postman Pat support? Pencaster Unite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Tom Cruise plays a naval lawyer in which 1992 film? A Few Good Me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Who released a 1975 album entitled Captain Fantastic and the Brown Dirt Cowboy? Elton Joh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Who does Ricky Gervais play in the TV series Extras? Andy Millma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In which 1983 film does Steve Martin play Doctor Hfuhruhurr? The Man with Two Brain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6. Bernard Cribbins made the most appearances on which British children's TV programme? Jackanory</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7. Who wrote the book Lord of the Flies? William Golding</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8. Who was the first member of the British royal family to be interviewed on TV? Prince Philip (Panorama, May 1961)</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9. What was the title of James Dean's last film? Gian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0. Who is the voice of Marty the Zebra in the 2005 film Madagascar? Chris Rock</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1. The song Oh What a Beautiful Morning comes from which musical? Oklahom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2. Who was the assassination target in Frederick Forsyth's book The Day of the Jackal? President Charles de Gaulle of Fran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3. Elizabeth Bennet is the heroine of which Jane Austen novel? Pride and Prejudic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4. Which independent record label launched Elvis Costello in the 1970's? Stiff Record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5. What is rap artist Eminem's original name? Marshall Mather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6. The Inn of the Sixth Happiness starring Ingrid Bergman is a biopic about which missionary and her work in China? Gladys Aylward</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7. Who performed the title song All Time High for the 1983 Bond film Octopussy? Rita Coolidg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8. Which composer wrote the 1936 classical work Peter and the Wolf? Sergei Prokofiev</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9. Who played Captain Virgil Hilts in the 1963 film The Great Escape? Steve McQuee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0. What is the island on which Jim Carey's character lives in the 1998 film The Truman Show? Seahave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1. Tony Curtis reportedly said of which actress that kissing her was like kissing Hitler? Marilyn Monro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2. What is the enchanted land called in C S Lewis's The Lion, the Witch and the Wardrobe? Narni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3. What is the surname of Clint Eastwood's Dirty Harry film character? Callagha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4. Which 1942 film has the closing line, "Louis, I think this is the beginning of a beautiful friendship"? Casablanc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5. What is the name of Hyacinth and Richard Bucket's son in British TV's Keeping Up Appearances? Sheridan</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6. The battle dramatized in the 2001 film Black Hawk Down took place in what African country? Somalia (in the city of Mogadishu)</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7. What is the name of Ned Flanders' late wife in TV's The Simpsons? Maud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8. Who directed the 1999 film American Beauty? Sam Mend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9. Who was the captain of the sci-fi submarine Stingray? Troy Tempes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0. What is the name of the news photographer in Federico Fellini's 1959 film La Dolce Vita? Paparazzo (played by Walter Santesso, the Signore Paparazzo character gave rise to the modern slang term for freelance photographers, Paparazzi. The singular term is actually paparazzo. Paparazzo is apparently an Italian word for a mosquito.)</w:t>
      </w:r>
    </w:p>
    <w:p>
      <w:pPr>
        <w:pStyle w:val="Normal"/>
        <w:rPr>
          <w:rFonts w:ascii="Lucida Grande" w:hAnsi="Lucida Grande" w:cs="Lucida Grande"/>
          <w:color w:val="000000"/>
          <w:sz w:val="26"/>
          <w:lang w:val="cs-CZ"/>
        </w:rPr>
      </w:pPr>
      <w:r>
        <w:rPr>
          <w:rFonts w:cs="Lucida Grande" w:ascii="Lucida Grande" w:hAnsi="Lucida Grande"/>
          <w:color w:val="000000"/>
          <w:sz w:val="26"/>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3:00Z</dcterms:created>
  <dc:creator>Office 2004 Test Drive User</dc:creator>
  <dc:description/>
  <cp:keywords/>
  <dc:language>en-US</dc:language>
  <cp:lastModifiedBy>Office 2004 Test Drive User</cp:lastModifiedBy>
  <dcterms:modified xsi:type="dcterms:W3CDTF">2008-02-28T20:04:00Z</dcterms:modified>
  <cp:revision>1</cp:revision>
  <dc:subject/>
  <dc:title>1</dc:title>
</cp:coreProperties>
</file>