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.  Who played Al Capone in the 1987 film, The Untouchable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2. Which character did James Stewart play in the 1952 film, The Greatest Show On Earth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3. Who wrote the novel On Chesil Beach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4. What is the surname of the family in the UK TV series My Family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5. Which instrument represents the duck in Prokofiev's Peter and the Wolf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6. Who played Richard Cunningham in the US TV show Happy Day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7. How to Save a Life was which band's debut albu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8. Which UK TV series was based on Eric Chappell's play The Banana Box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</w:t>
      </w:r>
      <w:r>
        <w:rPr>
          <w:rFonts w:cs="Lucida Grande" w:ascii="Lucida Grande" w:hAnsi="Lucida Grande"/>
          <w:color w:val="000000"/>
          <w:sz w:val="26"/>
        </w:rPr>
        <w:t>9. Jan Morrow and Brad Allen are characters who share a phone line in which 1959 fil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0. How many contestants' boxes feature in the (UK version) TV show Deal of No Deal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1. By what name was rapper Christopher Wallace most famously known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2. Who played the Russian mail-order bride in the 2001 film Birthday Girl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3. Daisy Donovan, Iain Lee, and MacKenzie Crook were presenters on which 1990's UK TV show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4. What is the number on the roof of the bus in the 1994 film Spee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5. Pixel, Stingy and Stephanie appear in which children's TV programm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6. In which year was the UK Comic Relief launched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7. What is the name of the title character in Arthur Miller's play Death of a Salesman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8. In the 1979 film Apocalypse Now which river does Captain Willard (Martin Sheen) travel up to reach Colonel Kurtz (Marlon Brando)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19. What is the first name of Frank Gallagher's legal wife in the UK TV series Shameles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0. In which US state did Buddy Holly's plane crash in 1959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1. Nicky Hambleton-Jones presents which UK TV make-over show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2. What was Humphrey Bogart's last fil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3. What was mixed with water to make the rain more visible on screen in the 1952 film Singing in the Rain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4. What is the name of the family doctor in The Simpsons cartoon show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5. Who played Domino in the 1983 Bond film Never Say Never Again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6. Who designed the costumes for the 1997 film The Fifth Element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7. Doctor Moriarty is the arch-enemy of which fictional detective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8. What was the title of George Michael's first solo albu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29. Brad Pitt played one of Anthony Hopkins' three sons in which 1994 film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30. Tall Dark and Gruesome is the title of whose autobiography?</w:t>
      </w:r>
    </w:p>
    <w:p>
      <w:pPr>
        <w:pStyle w:val="Normal"/>
        <w:rPr>
          <w:rFonts w:ascii="Lucida Grande" w:hAnsi="Lucida Grande" w:cs="Lucida Grande"/>
          <w:color w:val="000000"/>
          <w:sz w:val="26"/>
          <w:lang w:val="cs-CZ"/>
        </w:rPr>
      </w:pPr>
      <w:r>
        <w:rPr>
          <w:rFonts w:cs="Lucida Grande" w:ascii="Lucida Grande" w:hAnsi="Lucida Grande"/>
          <w:color w:val="000000"/>
          <w:sz w:val="26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9:59:00Z</dcterms:created>
  <dc:creator>Office 2004 Test Drive User</dc:creator>
  <dc:description/>
  <cp:keywords/>
  <dc:language>en-US</dc:language>
  <cp:lastModifiedBy>Office 2004 Test Drive User</cp:lastModifiedBy>
  <dcterms:modified xsi:type="dcterms:W3CDTF">2008-02-28T19:59:00Z</dcterms:modified>
  <cp:revision>1</cp:revision>
  <dc:subject/>
  <dc:title>1</dc:title>
</cp:coreProperties>
</file>