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 Which football team does Postman Pat suppor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2. Tom Cruise plays a naval lawyer in which 1992 fil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3. Who released a 1975 album entitled Captain Fantastic and the Brown Dirt Cowbo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4. Who does Ricky Gervais play in the TV series Extra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5. In which 1983 film does Steve Martin play Doctor Hfuhruhurr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6. Bernard Cribbins made the most appearances on which British children's TV programm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7. Who wrote the book Lord of the Flie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8. Who was the first member of the British royal family to be interviewed on TV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9. What was the title of James Dean's last fil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0. Who is the voice of Marty the Zebra in the 2005 film Madagascar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1. The song Oh What a Beautiful Morning comes from which musical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2. Who was the assassination target in Frederick Forsyth's book The Day of the Jackal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3. Elizabeth Bennet is the heroine of which Jane Austen novel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4. Which independent record label launched Elvis Costello in the 1970'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5. What is rap artist Eminem's original nam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6. The Inn of the Sixth Happiness starring Ingrid Bergman is a biopic about which missionary and her work in China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7. Who performed the title song All Time High for the 1983 Bond film Octopuss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8. Which composer wrote the 1936 classical work Peter and the Wolf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9. Who played Captain Virgil Hilts in the 1963 film The Great Escap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0. What is the island on which Jim Carey's character lives in the 1998 film The Truman Show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1. Tony Curtis reportedly said of which actress that kissing her was like kissing Hitler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2. What is the enchanted land called in C S Lewis's The Lion, the Witch and the Wardrob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3. What is the surname of Clint Eastwood's Dirty Harry film character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4. Which 1942 film has the closing line, "Louis, I think this is the beginning of a beautiful friendship"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5. What is the name of Hyacinth and Richard Bucket's son in British TV's Keeping Up Appearance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6. The battle dramatized in the 2001 film Black Hawk Down took place in what African countr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7. What is the name of Ned Flanders' late wife in TV's The Simpson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8. Who directed the 1999 film American Beaut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9. Who was the captain of the sci-fi submarine Stingra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30. What is the name of the news photographer in Federico Fellini's 1959 film La Dolce Vita?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cs-CZ"/>
        </w:rPr>
      </w:pPr>
      <w:r>
        <w:rPr>
          <w:rFonts w:cs="Lucida Grande" w:ascii="Lucida Grande" w:hAnsi="Lucida Grande"/>
          <w:color w:val="000000"/>
          <w:sz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2:00Z</dcterms:created>
  <dc:creator>Office 2004 Test Drive User</dc:creator>
  <dc:description/>
  <cp:keywords/>
  <dc:language>en-US</dc:language>
  <cp:lastModifiedBy>Office 2004 Test Drive User</cp:lastModifiedBy>
  <dcterms:modified xsi:type="dcterms:W3CDTF">2008-02-28T20:03:00Z</dcterms:modified>
  <cp:revision>1</cp:revision>
  <dc:subject/>
  <dc:title>1</dc:title>
</cp:coreProperties>
</file>