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439"/>
        <w:gridCol w:w="1403"/>
        <w:gridCol w:w="284"/>
        <w:gridCol w:w="1701"/>
        <w:gridCol w:w="283"/>
        <w:gridCol w:w="1418"/>
        <w:gridCol w:w="709"/>
        <w:gridCol w:w="1842"/>
      </w:tblGrid>
      <w:tr>
        <w:trPr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lm/ cinem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cal accuracy valós történelmi hátté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ective film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ientifi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advertis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ills/shoots filmkockák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cinema, a mov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ystery/horror/thrill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to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poste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ose up/total közeli felvétel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cinema -go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ventur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ience- fic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 usher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sherett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gyszed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gain the osca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the venice ff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is on?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ster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w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torch zseblámp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receive an award at a film festival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black and white fil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velogu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iler előzet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show sy to a sea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o be typecas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skatulyázták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te/sound némafil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comed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ld time classic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pty/taken sea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ccess siker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ries soroz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rce bohóza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star in a ro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projection room vetítőfülk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ilure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formance előadá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enario forgatóköny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tras/film supers statisztá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jection equipment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ipping lebilincselő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ature/main főfil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heatrical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directo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ooting script forgatókönyv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ch in surprising turns fordulatokban gazdag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pport film kisérő/játé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directed by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atrical szinpadi feldolgozá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standing-in dublő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go off without a hitch zökkenőmentesen megy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U) universal korhatárnélkül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camerama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aption of a stage play szinmű filmrevite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film editor vág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genuity ügyessé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lent tehetség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 AA14éven f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st szereposztá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adapt to the scre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dubbing actor szinkronszinész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hand experience közvetlen élmény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 A(adult) 16 f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release bemutatn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p screen a film/pla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recording director hangmérnö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miss one's cue elfelejti a szerep végszavát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 X-certificate 18 felüliekne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rmal/ wide screen fil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 audience film közönségfil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io scenes/on-location scene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reach stardom sztárrá válik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G 15 parental guidanc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bbed szinkronizál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rval szüne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ck projection  vetített hátté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box office success teltház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shoot forgat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film with subtitles feliratos fil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box offic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 booking offi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 villai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selszöv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ticket tout jegyűzér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feature főszerepet játsza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trance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i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cation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filmstar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starle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mirers csodálók, rajongók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ectacular látvány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nk ócskasá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rlesqu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reen vászo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ithing the limits of the budget a költségvetés határain belü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ctionist mozigépész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be in charge of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lelős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umenta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ormous incom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sents…bemutatj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rit érde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rős olda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film worth seeing</w:t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heatre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atre workshop kamaraszínház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sement theatre pince színház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toreroom raktá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orkshop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űhel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scene jelenet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atrical színpadi feldolgozá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isle/passage sorok közötti lejár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rtain cal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stap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een room színésztársalg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put on stage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big hi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bit disappoint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s gallery karzat, kakasül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ason éva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ess rehearsal főpróba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ional thea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tlights reflektoro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box páhol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role szerep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company társulat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cal thea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loodligh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íszkivilágítá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ppercircle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lcon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characte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row sor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en-air thea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perty kellé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play dara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make up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 pit zártszék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stag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rnishing berendezé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traged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 autho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lls zsöllyék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ditorium nézőté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rta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to raise,to drop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hero, heroi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playwrigh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rst balcony erkélyen első sorok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bby/foyer előcsarno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otlights rivaldafén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sh mázas történe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 dramatis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ngent satire éles szatíra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tsző gúny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essing room öltöz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revolve" forgószínpa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 act felvoná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write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ron stage a színpad függöny előtti része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oakroom ruhatá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enery/sett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audience hallgatósá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spectator néz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ind seat ninc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rálátás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oustic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ll hous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rlesqu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lodram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ot/action cselekmény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acup&amp;saucer comedy szalonvígjáté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ood &amp;thunder play romantikus drám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logu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pilogu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c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ci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ventional dram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alogu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ologue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rst/opening night bemutat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ssage mondanival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ge frigh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ámpaláz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ght rehearsal világításprób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est actor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ces arranged by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táncokat betanítot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learn the lin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erepet tanuln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e végsz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nefit performance jótékonysági célú e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tage name művész-név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rmy applause viharos tap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dress u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ge manag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ínpadmest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resume one' seat elfoglalja a helyé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fall flat nem arat sikert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ge hands díszletező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ine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hiss/catcall kifütyüln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o bo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fújo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orchestra under the direction of…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tune up hang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ek csúc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give/dance/play/sing an encore ráadást 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nk ócskasá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tistic aspect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oversee átlát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pertor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tagonis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lk-on small, non-speaking part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rdrobe mistress kosztümö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ghty esti előadá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rval szüne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o applaud tapsoln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mission belépőjegy</w:t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oks/newspapers/reading/publishing/medi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mobile library mozgókönyvtá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criti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itiku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legible olvashatatla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literate írástudat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ge, lin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branch fiók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ok revie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adline főcí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nding kö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oot -note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itorial vezércikk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terature, non-fiction bestselle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borrow/to lend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uvenile literature ifjúság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okmark könyvjelző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 article cikk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publis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subscribe to a library beiratokozn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g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pres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public librar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novel b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fringe" entertainment könnyű műfaj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lumn hasá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talogue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reference library (kutató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short sto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vell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rst edit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mall a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thor and subject index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llected works of.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eklies, monthlies, annual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rd/paper cov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rlending könyvtárközi kölcsön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s manuscript kézirat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etr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iodicals, magazin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prin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brow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mphlet röpirat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poe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 issue kiadá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ght/serious read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ader's card olvasóje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ok-jacket borító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libraria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verage terjedel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y novel kémregén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book is to renew meghosszabbítani ke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ctionary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journalis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nsorshi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kesma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say tanulmány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andal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edom of the pres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ony colum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-it-yourself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kácsköny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xtbook tankönyv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vasion of privac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n-pirate bértollno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verage terjedel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cabulary szószed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hesaurus fogalomköri gyűjtemény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oop szenzáci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itique kritik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ble of contents tartalomjegyzé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pendi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vised edition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itor-in-chief főszerkeszt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r stor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ort novel kisregén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wspaper st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cyclopaed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translatio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ilosoph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aragraph bekezdé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ective novel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whodunit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ather bound börkötés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lphabetical index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chnical book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pic po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hl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per- back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mursery rhy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moir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lume köte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lustr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rdback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per back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postscrip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pendix mellékle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urb fülszöveg, kiadó reklámj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knowledgements köszönetnyilvánítás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ide ismertető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tabl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dex betűrendes tárgy/névmutat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oss-references utaláso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zetteer földrajzi névmutat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terisk *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bbreviations rövidítések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gin marg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ginal/side note széljegyze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agram görb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inted text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apital/small letter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pper/lower cas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talic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cke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ndwriting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second-hand használ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ok-brows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önyvbúvá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reign bookshop idnyelvi könyvesbol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n page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p (page rövidítés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rial sorozat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pocket-siz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ok-wor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py példán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 one sitting egy olvasás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ad in the original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ook-week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könyvhé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eting of writers &amp;reader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író-olvasó találkoz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dedicate a boo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 a reduced pr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om cover to cover az elejétől a végéig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in brackets zárójelbe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ulsory kötelez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row nyí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news round up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hírszeml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nctuation írásjelek, központozá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ll stop/ perio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ma 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clamation mark !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lon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sh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estion mark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s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micolon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manac</w:t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music/musical instrument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pright pian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anin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mphoni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nch&amp;judy show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hyth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oir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ick ver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sic hal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rtuos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pella singing without insturmental backi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mber kamar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ionette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th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id house intense, urban, black-influenced dance music of late 1980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nj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lk, dance,light,po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era glass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ínházi látcs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oustic ro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ternative rock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nthesize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piece of musi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nem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chestra pit zenekari áro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ll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bop jazz,1940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rp hárf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mphon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eet music kott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g band,-large jazz orchestras,1920s,30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ogie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ings vonósok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ing/brass/dance/jazz band(vonós,fúvós,tánc,jazz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e hangjeg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u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ssa nova barzilian jazz interpolations on samba dance music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stringed viola mezőségi brács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ing quarte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reble clef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olinkulc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ba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ntey sailor's work song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ola brácsa, mélyheged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sici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nor chord moll akkord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unt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adlesong/lullaby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olin heged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ose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lat bé akkord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lk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ddle népi heged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duc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or chor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úr akkord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nk (black sou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ngsta rap(themes of violence and criminal behaviour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ing hú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ton karmesteri pálc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era hous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el Christian church mus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rd rock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w von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companist kisér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prano sing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avy me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p-hop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llo cselló, gordonk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odwind quintet fúvós ötö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lis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nky-tonk, white, country-inflected rhythm-and-blu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use-music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uble bass nagybőg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ing quarte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onósnégye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yrics dalszöve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z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ngle(br hip-hop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ss rézfúvósok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y of musi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netörténe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sic rest kottatart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w age mus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triotic(marches, dramatic songs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nch horn vadász kür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ademy of music zeneakadém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sic stand kottaálván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test music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umpet trombit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llege of music konzervatóriu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edals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sychedelic music(hallucinogenic,drug-influenced 1960s rock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ombone harson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cert tou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ys billentyű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nk ro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gtime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od wind fafúvósok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attend concert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cordion tangóharmonik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ve (electronic dance music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corder furuly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ason ticket bérle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rmonica szájharmonik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ggae (rastafarian-influenced, jamaic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ckabilly 1950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lute fuvol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nd opera nagyoper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inged instruments húros hangszere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sa (latin_american dance musi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ck-and roll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boe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ic opera vígoper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ratch(similar to rap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cord moved back and for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ft rock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rine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eret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ymbals cintányé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iritua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ul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xophon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sica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etition ballroom dancing társastáncversen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rf music(california, lyrics about beach life, 1960s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wing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w's harp doromb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lle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aok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rash (frenetic,loud, aggressive punk roc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rk song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awm tárogató, töröksíp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oi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ching band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ncy dress álarcosbál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um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ütőhangszerek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orus-singe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iange triangulu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yloph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cotheque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ttledrum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llerina/ballet dance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ndbell cseng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yre kobo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ngo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bourin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lk da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rdy-gurdy tekerőlant, nyenye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cert hall hangversenyter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raca rumbatök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strumental/vocal music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ppet sho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improvisat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nd piano zong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268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1:57:00Z</dcterms:created>
  <dc:creator>Beko Edit</dc:creator>
  <dc:description/>
  <dc:language>en-US</dc:language>
  <cp:lastModifiedBy>Bekő Edit</cp:lastModifiedBy>
  <dcterms:modified xsi:type="dcterms:W3CDTF">2004-10-10T16:49:00Z</dcterms:modified>
  <cp:revision>21</cp:revision>
  <dc:subject/>
  <dc:title>FILM</dc:title>
</cp:coreProperties>
</file>