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ts about Hungary</w:t>
      </w:r>
    </w:p>
    <w:p>
      <w:pPr>
        <w:pStyle w:val="Normal"/>
        <w:rPr/>
      </w:pPr>
      <w:hyperlink r:id="rId2">
        <w:r>
          <w:rPr>
            <w:rStyle w:val="InternetLink"/>
          </w:rPr>
          <w:t>https://www.cia.gov/cia/publications/factbook/geos/hu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ultur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are some things that define a culture? For example, music, language,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do you think is interesting about your cultur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o you know much about your own cultur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en people from other countries think about your culture, what do they usually think of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n your culture is it polite to be straightforward and direct when you talk to someon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has surprised you when you've met people from other countrie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Have you looked at Internet pages from a different culture? If so, how were they different from those of your own cultur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do you like about your cultur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don't you like about your cultur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How do young people in your culture behave differently from older peopl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How do young people in your culture behave differently from people in this cultur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re there many people of different cultures in your country? Are you friends with any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Have you ever felt confused by the actions of someone from another culture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f so, tell me about it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How are your language teachers who are not from your country different from your other teachers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ow are they the same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o in your culture do you admire most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your culture are you most proud about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f you could change one thing about your culture, what would it b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ould you ever consider marrying or dating someone from another cultur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ould you ever consider living permanently in a country other than your home country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does it mean to be polite in your cultur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is considered rude in your culture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s there anything in this culture that is considered rude that may not be considered rude in your culture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f a group of people just came to your country from overseas, what advice would you give them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other cultures have you met people from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do you think is important when visiting another cultur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o you think "when in Rome, do as the Romans do" is always good advice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culture besides your own do you admire and why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f aliens visited your country, what might surprise them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o you pray before each mea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ustoms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customs do you practice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are your favorite customs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customs do you think should be revised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customs do you think should no longer be practice?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hat customs (from elsewhere) do you think should be included in our culture?</w:t>
      </w:r>
    </w:p>
    <w:p>
      <w:pPr>
        <w:pStyle w:val="Normal"/>
        <w:rPr/>
      </w:pPr>
      <w:r>
        <w:rPr/>
        <w:t>Customs</w:t>
      </w:r>
    </w:p>
    <w:p>
      <w:pPr>
        <w:pStyle w:val="Normal"/>
        <w:rPr/>
      </w:pPr>
      <w:hyperlink r:id="rId3">
        <w:r>
          <w:rPr>
            <w:rStyle w:val="InternetLink"/>
          </w:rPr>
          <w:t>http://www.hungarotips.com/customs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cia/publications/factbook/geos/hu.html" TargetMode="External"/><Relationship Id="rId3" Type="http://schemas.openxmlformats.org/officeDocument/2006/relationships/hyperlink" Target="http://www.hungarotips.com/custo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03:00Z</dcterms:created>
  <dc:creator>Bekő Edit</dc:creator>
  <dc:description/>
  <cp:keywords/>
  <dc:language>en-US</dc:language>
  <cp:lastModifiedBy>Bekő Edit</cp:lastModifiedBy>
  <dcterms:modified xsi:type="dcterms:W3CDTF">2007-04-16T18:08:00Z</dcterms:modified>
  <cp:revision>1</cp:revision>
  <dc:subject/>
  <dc:title>Facts about Hungary</dc:title>
</cp:coreProperties>
</file>