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vironmental issue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72"/>
        <w:gridCol w:w="1620"/>
        <w:gridCol w:w="2152"/>
        <w:gridCol w:w="1804"/>
        <w:gridCol w:w="2524"/>
        <w:gridCol w:w="25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ra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su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l tala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o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endanger veszélyezte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warming globális felmelegedé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ulation népessé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one laye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os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ózi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contaminate beaches partokat szennyezn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ning of forest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ning of forest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put in danger veszélyeztet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house effect üvegházhatá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ulation density népsűrűsé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one ho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ea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dőhány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o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ví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rfishin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nforest destructio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urce forrá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 waste (olaj) szállítási szennyezé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riginal őslak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 quak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ldrengé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inforest destructio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eatened spec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zélyeztetett fajo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-us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disrupt marine food chain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rpopulatio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qual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ter sca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age to water/marine lif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kill off fis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állomány kipusztítás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d control gyomírtá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 recycle újrahasznosít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/river and sea pollutio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hínsé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ygen supp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ssive use of  túlzott használa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tion of beache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c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hal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nerat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tég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te dispos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expectan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ható élettarta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deplete the oxygen supp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eathering mállás,bomlá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l blo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 túlszaporodá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eatened spec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zélyeztetett fajo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cted are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jvédelmi körze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or environmental problem/issu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ages  ártalm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r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plálkozá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lerate the release of co2 into the atmospher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conserve fu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l skin fókabő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pa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zeti par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ery e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 tilal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nutr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ltápláltsá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spout oká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save megóv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 on whaling bálnavadászat betil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e reserves természetvédelmi terület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activ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itation of the ear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pulations of the 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worl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harmadik világ lakó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hicle emissio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protect véde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cistern víztároz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slaughter seals fókákat lemészárol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ret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r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ndorlá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ive rubbish collec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contamin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elmérgezé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active was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contaminate-megfertő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water tower víztoro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hunt for fur, for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ral office of nature conservatio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os természetvédelmi hivata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bish heap szemétdom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ssion of sulphur diocid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yield ter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inage system vízgyűjtő rendsz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phants: tusk, ivory,p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mn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mén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rot elroth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n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ery el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y wa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nd water talajvíz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ger paw(there is a superstition that it brings you good luc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ráso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r szűr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en all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calculable beláthatatl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rain:principal cause of acid rain is sulphur dioxi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oi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tároz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dlife reser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r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talo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ustion égé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h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cut down  kivág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tilizer műtrágy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reated sewa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em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ocsá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complete fuel combustion elégtelen égé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 r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 gá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off into water szennyvíz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ezeté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ari p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end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seln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ustion product égéstermé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write off third-world debt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throw beercan, bottle, box away elhají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-trapp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örmevadásza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corro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osio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spout oká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right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le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nerator szemétég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ke chimne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"/>
                </w:rPr>
                <w:t>genetically engineered food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i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09"/>
        <w:gridCol w:w="1672"/>
        <w:gridCol w:w="2907"/>
        <w:gridCol w:w="2664"/>
        <w:gridCol w:w="20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al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al disaste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ergy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ffic,transportat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jective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fertiliser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stroph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ri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 fre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 mérgező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s permetszer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warm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electric da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 exhaust kipuffogó gá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sono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cticides rovarkártevők elleni növényvédőszer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r cel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pollute szennyez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-free ólomment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s , agents vegyszer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ric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ellite napenerg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lytic conver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lizá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sonous mérgező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 kártev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uak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olcanic or tectonic crustal movement of earth resulting in trembling, shaking, and fracturing; quake; temb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 turbi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r 4 stroke eng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angered veszélyeztetett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roso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ometer olajtartál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mplete fuel combus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égtelen égé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y rozsdás</w:t>
            </w:r>
          </w:p>
        </w:tc>
      </w:tr>
      <w:tr>
        <w:trPr>
          <w:trHeight w:val="8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ta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ező anya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r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react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al disaster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reac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powers atomerőm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gező anya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dal wave szökőár</w:t>
            </w:r>
          </w:p>
          <w:p>
            <w:pPr>
              <w:pStyle w:val="Word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tidal wave</w:t>
              </w:r>
            </w:hyperlink>
            <w:r>
              <w:rPr>
                <w:rStyle w:val="Noedit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tsunami  unusually high sea wave, often following earthquake; unusually high tide due to high winds and storm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ing tower hűtőtoron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avalanche</w:t>
              </w:r>
            </w:hyperlink>
            <w:r>
              <w:rPr>
                <w:rStyle w:val="Noedit"/>
                <w:color w:val="000000"/>
                <w:sz w:val="20"/>
                <w:szCs w:val="20"/>
              </w:rPr>
              <w:t>/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snowslide</w:t>
              </w:r>
            </w:hyperlink>
            <w:r>
              <w:rPr>
                <w:color w:val="000000"/>
                <w:sz w:val="20"/>
                <w:szCs w:val="20"/>
              </w:rPr>
              <w:t xml:space="preserve"> large mass of snow, ice, and mud moving rapidly down mounta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landslide</w:t>
              </w:r>
            </w:hyperlink>
            <w:r>
              <w:rPr>
                <w:color w:val="000000"/>
                <w:sz w:val="20"/>
                <w:szCs w:val="20"/>
              </w:rPr>
              <w:t>  mass of rock and earth moving rapidly down slop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gárzá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puffogó gá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canic erup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er transzformát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aftershock</w:t>
              </w:r>
            </w:hyperlink>
            <w:r>
              <w:rPr>
                <w:color w:val="000000"/>
                <w:sz w:val="20"/>
                <w:szCs w:val="20"/>
              </w:rPr>
              <w:t>  smaller tremor following main shock of earthquak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0" w:hanging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mudflow</w:t>
              </w:r>
            </w:hyperlink>
            <w:r>
              <w:rPr>
                <w:color w:val="000000"/>
                <w:sz w:val="20"/>
                <w:szCs w:val="20"/>
              </w:rPr>
              <w:t>  mass of soil moved by rain and melting sno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generating st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erőm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 dioxi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-energy technologi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drought</w:t>
              </w:r>
            </w:hyperlink>
            <w:r>
              <w:rPr>
                <w:color w:val="000000"/>
                <w:sz w:val="20"/>
                <w:szCs w:val="20"/>
              </w:rPr>
              <w:t>  prolonged period without ra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razsá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mud slide</w:t>
              </w:r>
            </w:hyperlink>
            <w:r>
              <w:rPr>
                <w:color w:val="000000"/>
                <w:sz w:val="20"/>
                <w:szCs w:val="20"/>
              </w:rPr>
              <w:t>  mass of mud, swelled by rain or flood, moving down slo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test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 monox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pollu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y saving polici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ecocatastrophe</w:t>
              </w:r>
            </w:hyperlink>
            <w:r>
              <w:rPr>
                <w:color w:val="000000"/>
                <w:sz w:val="20"/>
                <w:szCs w:val="20"/>
              </w:rPr>
              <w:t>  destructive upset in balance of nature, esp. from people’s activities or negligen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jc w:val="both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ozone depletion</w:t>
              </w:r>
            </w:hyperlink>
            <w:r>
              <w:rPr>
                <w:color w:val="000000"/>
                <w:sz w:val="20"/>
                <w:szCs w:val="20"/>
              </w:rPr>
              <w:t>  chemical breakup in stratosphere of ozone layer, which absorbs sun’s ultraviolet radi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refine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jfinomítá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phur dioci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kén-dioxi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ting the ice ca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ustion produc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géstermé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el niño</w:t>
              </w:r>
            </w:hyperlink>
            <w:r>
              <w:rPr>
                <w:color w:val="000000"/>
                <w:sz w:val="20"/>
                <w:szCs w:val="20"/>
              </w:rPr>
              <w:t>  unusually warm pacific ocean current that occurs periodically and often causes catastrophic weather condi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unoff</w:t>
              </w:r>
            </w:hyperlink>
            <w:r>
              <w:rPr>
                <w:color w:val="000000"/>
                <w:sz w:val="20"/>
                <w:szCs w:val="20"/>
              </w:rPr>
              <w:t>  water from rain or melted snow flowing over land surface and reaching strea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l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t kos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y saving takarék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flood</w:t>
              </w:r>
            </w:hyperlink>
            <w:r>
              <w:rPr>
                <w:color w:val="000000"/>
                <w:sz w:val="20"/>
                <w:szCs w:val="20"/>
              </w:rPr>
              <w:t>  overflow of body of water onto normally dry land; inund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storm surge</w:t>
              </w:r>
            </w:hyperlink>
            <w:r>
              <w:rPr>
                <w:color w:val="000000"/>
                <w:sz w:val="20"/>
                <w:szCs w:val="20"/>
              </w:rPr>
              <w:t>  sudden high tide, 10 to 20 feet (3 to 6 m) above normal, accompanying hurric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ra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s es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ter szemét (utcá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ms vihar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 energy technolog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flash flood</w:t>
              </w:r>
            </w:hyperlink>
            <w:r>
              <w:rPr>
                <w:color w:val="000000"/>
                <w:sz w:val="20"/>
                <w:szCs w:val="20"/>
              </w:rPr>
              <w:t>  sudden, localized, massive rush of water due to heavy rainfal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"/>
                </w:rPr>
                <w:t>climate change and global warming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gen oxi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bish házi szemé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ruction of our immediate environ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sil fuels:oil,coal, woo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48" w:after="120"/>
              <w:ind w:left="240" w:hanging="240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flux</w:t>
              </w:r>
            </w:hyperlink>
            <w:r>
              <w:rPr>
                <w:color w:val="000000"/>
                <w:sz w:val="20"/>
                <w:szCs w:val="20"/>
              </w:rPr>
              <w:t>  continuous flow of water, resulting in floo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te huladé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before="48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l szé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greenhouse effect</w:t>
              </w:r>
            </w:hyperlink>
            <w:r>
              <w:rPr>
                <w:color w:val="000000"/>
                <w:sz w:val="20"/>
                <w:szCs w:val="20"/>
              </w:rPr>
              <w:t>  warming of earth’s surface and lower atmosphere when solar radiation is converted to heat and trapped in atmosphere by cloud layers and gas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u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a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ategory"/>
        <w:spacing w:before="24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AA"/>
      <w:u w:val="none"/>
    </w:rPr>
  </w:style>
  <w:style w:type="character" w:styleId="Noedit">
    <w:name w:val="noedit"/>
    <w:basedOn w:val="Bekezdsalapbettpusa"/>
    <w:qFormat/>
    <w:rPr/>
  </w:style>
  <w:style w:type="character" w:styleId="E1">
    <w:name w:val="e1"/>
    <w:basedOn w:val="Bekezdsalapbettpusa"/>
    <w:qFormat/>
    <w:rPr>
      <w:shd w:fill="FFFF00" w:val="clear"/>
    </w:rPr>
  </w:style>
  <w:style w:type="character" w:styleId="Hint">
    <w:name w:val="hint"/>
    <w:basedOn w:val="Bekezdsalapbettpusa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  <w:bdr w:val="single" w:sz="8" w:space="0" w:color="000000"/>
      <w:shd w:fill="FDF5E6" w:val="clear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">
    <w:name w:val="category"/>
    <w:basedOn w:val="Normal"/>
    <w:qFormat/>
    <w:pPr>
      <w:spacing w:before="240" w:after="120"/>
    </w:pPr>
    <w:rPr>
      <w:lang w:val="hu-HU"/>
    </w:rPr>
  </w:style>
  <w:style w:type="paragraph" w:styleId="Word">
    <w:name w:val="word"/>
    <w:basedOn w:val="Normal"/>
    <w:qFormat/>
    <w:pPr>
      <w:spacing w:before="48" w:after="120"/>
      <w:ind w:left="240" w:hanging="240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sues.org/EnvIssues/GEFood.asp" TargetMode="External"/><Relationship Id="rId3" Type="http://schemas.openxmlformats.org/officeDocument/2006/relationships/hyperlink" Target="../../D:%5CProgram%20Files%5CWord%20Menu%202.0%5Csupportfiles%5C11439" TargetMode="External"/><Relationship Id="rId4" Type="http://schemas.openxmlformats.org/officeDocument/2006/relationships/hyperlink" Target="../../D:%5CProgram%20Files%5CWord%20Menu%202.0%5Csupportfiles%5C11345" TargetMode="External"/><Relationship Id="rId5" Type="http://schemas.openxmlformats.org/officeDocument/2006/relationships/hyperlink" Target="../../D:%5CProgram%20Files%5CWord%20Menu%202.0%5Csupportfiles%5C11427" TargetMode="External"/><Relationship Id="rId6" Type="http://schemas.openxmlformats.org/officeDocument/2006/relationships/hyperlink" Target="../../D:%5CProgram%20Files%5CWord%20Menu%202.0%5Csupportfiles%5C11392" TargetMode="External"/><Relationship Id="rId7" Type="http://schemas.openxmlformats.org/officeDocument/2006/relationships/hyperlink" Target="../../D:%5CProgram%20Files%5CWord%20Menu%202.0%5Csupportfiles%5C11340" TargetMode="External"/><Relationship Id="rId8" Type="http://schemas.openxmlformats.org/officeDocument/2006/relationships/hyperlink" Target="../../D:%5CProgram%20Files%5CWord%20Menu%202.0%5Csupportfiles%5C11400" TargetMode="External"/><Relationship Id="rId9" Type="http://schemas.openxmlformats.org/officeDocument/2006/relationships/hyperlink" Target="../../D:%5CProgram%20Files%5CWord%20Menu%202.0%5Csupportfiles%5C11357" TargetMode="External"/><Relationship Id="rId10" Type="http://schemas.openxmlformats.org/officeDocument/2006/relationships/hyperlink" Target="../../D:%5CProgram%20Files%5CWord%20Menu%202.0%5Csupportfiles%5C11401" TargetMode="External"/><Relationship Id="rId11" Type="http://schemas.openxmlformats.org/officeDocument/2006/relationships/hyperlink" Target="../../D:%5CProgram%20Files%5CWord%20Menu%202.0%5Csupportfiles%5C11360" TargetMode="External"/><Relationship Id="rId12" Type="http://schemas.openxmlformats.org/officeDocument/2006/relationships/hyperlink" Target="../../D:%5CProgram%20Files%5CWord%20Menu%202.0%5Csupportfiles%5C11403" TargetMode="External"/><Relationship Id="rId13" Type="http://schemas.openxmlformats.org/officeDocument/2006/relationships/hyperlink" Target="../../D:%5CProgram%20Files%5CWord%20Menu%202.0%5Csupportfiles%5C11362" TargetMode="External"/><Relationship Id="rId14" Type="http://schemas.openxmlformats.org/officeDocument/2006/relationships/hyperlink" Target="../../D:%5CProgram%20Files%5CWord%20Menu%202.0%5Csupportfiles%5C11414" TargetMode="External"/><Relationship Id="rId15" Type="http://schemas.openxmlformats.org/officeDocument/2006/relationships/hyperlink" Target="../../D:%5CProgram%20Files%5CWord%20Menu%202.0%5Csupportfiles%5C11369" TargetMode="External"/><Relationship Id="rId16" Type="http://schemas.openxmlformats.org/officeDocument/2006/relationships/hyperlink" Target="../../D:%5CProgram%20Files%5CWord%20Menu%202.0%5Csupportfiles%5C11431" TargetMode="External"/><Relationship Id="rId17" Type="http://schemas.openxmlformats.org/officeDocument/2006/relationships/hyperlink" Target="../../D:%5CProgram%20Files%5CWord%20Menu%202.0%5Csupportfiles%5C11368" TargetMode="External"/><Relationship Id="rId18" Type="http://schemas.openxmlformats.org/officeDocument/2006/relationships/hyperlink" Target="http://www.globalissues.org/EnvIssues/GlobalWarming.asp" TargetMode="External"/><Relationship Id="rId19" Type="http://schemas.openxmlformats.org/officeDocument/2006/relationships/hyperlink" Target="../../D:%5CProgram%20Files%5CWord%20Menu%202.0%5Csupportfiles%5C11370" TargetMode="External"/><Relationship Id="rId20" Type="http://schemas.openxmlformats.org/officeDocument/2006/relationships/hyperlink" Target="../../D:%5CProgram%20Files%5CWord%20Menu%202.0%5Csupportfiles%5C1137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35:00Z</dcterms:created>
  <dc:creator>Bekő Edit</dc:creator>
  <dc:description/>
  <cp:keywords/>
  <dc:language>en-US</dc:language>
  <cp:lastModifiedBy>Bekő Edit</cp:lastModifiedBy>
  <dcterms:modified xsi:type="dcterms:W3CDTF">2007-03-05T08:20:00Z</dcterms:modified>
  <cp:revision>28</cp:revision>
  <dc:subject/>
  <dc:title>natural environment</dc:title>
</cp:coreProperties>
</file>