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/>
      </w:pPr>
      <w:r>
        <w:rPr>
          <w:rFonts w:eastAsia="Courier New"/>
        </w:rPr>
        <w:t xml:space="preserve">                                      </w:t>
      </w:r>
      <w:r>
        <w:rPr/>
        <w:t>"FORREST GUMP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 </w:t>
      </w:r>
      <w:r>
        <w:rPr/>
        <w:t>Screenplay b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   </w:t>
      </w:r>
      <w:r>
        <w:rPr/>
        <w:t>Eric Roth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</w:t>
      </w:r>
      <w:r>
        <w:rPr/>
        <w:t>Based on a novel b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 </w:t>
      </w:r>
      <w:r>
        <w:rPr/>
        <w:t>Winston Groom</w:t>
      </w:r>
    </w:p>
    <w:p>
      <w:pPr>
        <w:pStyle w:val="HTMLkntformzott"/>
        <w:rPr/>
      </w:pPr>
      <w:r>
        <w:rPr/>
      </w:r>
    </w:p>
    <w:p>
      <w:pPr>
        <w:pStyle w:val="HTMLkntformzot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A SAVANNAH STREET - DAY (1981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feather floats through the air. The falling feat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city, Savannah, is revealed in the background. The fea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loats down toward the city below. The feather drops dow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oward the street below, as people walk past and cars driv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y, and nearly lands on a man's should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e walks across the street, causing the feather to be whiske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ack on its journey. The feather floats above a stopped car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car drives off right as the feather floats down towar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stre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feather floats under a passing car, then is sent fly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ack up in the air. A MAN sits on a bus bench. The fea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loats above the ground and finally lands on the man'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udsoaked sho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man reached down and picks up the feather. His name 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GUMP. He looks at the feather oddly, moves aside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ox of chocolates from an old suitcase, then opens the ca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side the old suitcase are an assortment of clothes,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ingpong paddle, toothpaste and other personal item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ulls out a book titled "Curious George," then plac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feather inside the book. Forrest closes the suitca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omething in his eyes reveals that Forrest may not be all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right as the sound of an arriving bus is hea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bus pulls up. Forrest remains on the bus bench as the bu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ontinues 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BLACK WOMAN in a nurse's outfit steps up and sits down a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bus bench next to Forrest. The nurse begins to read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agazine as Forrest looks at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llo. My name's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 opens a box of chocolates and holds it out for the nur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want a chocolat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nurse shakes her head, a bit apprehensive about th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range man next to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could eat about a million and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lf of these. My momma always sai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"Life was like a box of chocolates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never know what you're gonn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eats a chocolate as he looks down at the nurse'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o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ose must be comfortable shoes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ll bet you could walk all day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oes like that and not feel a thing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ish I had shoes like 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LACK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 feet hur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mma always says there's an awfu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ot you could tell about a person b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ir shoes. Where they're going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they've be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black woman stares at Forrest as he looks down at h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wn sho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ve worn lots of shoes. I bet if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nk about it real hard I coul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emember my first pair of sho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closes his eyes tight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mma said they'd take my anyw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T. COUNTRY DOCTOR'S OFFICE - GREENBOW, ALABAMA - DA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(1951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little boy closes his eyes tightly. It is young Forrest 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 sits in a doctor's offi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e said they was my magic sho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has been fitted with orthopedic shoes and metal le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rac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OCTO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l right, Forrest, you can op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r eyes now. Let's take a litt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lk a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doctor sets Forrest down on its feet. Forrest walks arou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tiffly. Forrest's mother, MRS. GUMP, watches him as he clan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round the room awkward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OCTO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ow do those feel? His legs a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rong, Mrs. Gump. As strong as I'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r seen. But his back is as crook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s a politici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walks foreground past the doctor and Mrs.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OCTO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 we're gonna straighten him ri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up now, won't we, Forres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loud thud is heard as, outside, Forrest fal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REENBOW, ALABAMA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and young Forrest walk across the street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alks stiffly next to his mot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when I was a baby, Momma nam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 after the great Civil War hero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neral Nathan Bedford Forres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RURAL ALABAMA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black and white photo of General Nathan Bedford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photo turns into live action as the General dons a hoode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eet over his he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General is in full Ku Klux Klan garb, including his hor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General rides off, followed by a large group of Kl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embers dressed in full unifor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said we was related to him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way. And, what he did was, 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arted up this club called the K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Klux Klan. They'd all dress up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ir robes and their bedsheets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ct like a bunch of ghosts or spook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r something. They'd even p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edsheets on their horses and rid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round. And anyway, that's how I go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 name.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REENBOW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rs. Gump and Forrest walk across the stre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mma said that the Forrest part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remind me that sometimes we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 things that, well, just do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ke no sen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ops suddenly as his brace gets stuck. Forrest'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race is caught in a gutter grate. Mrs. Gump bends down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ries to free Forrest. Two old cronies sit in front of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arber shop and wat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st wait, let me get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rs. Gump struggles to pull the stuck brace from the grat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t me get it. Wait, get it t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y. Hold 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pulls his foot out of the grat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l r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helps Forrest up onto the sidewalk. She looks u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notices the two old 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ooh. All right. What are you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aring at? Haven't you ever seen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ttle boy with braces on his leg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for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and Forrest walk along the sidewalk past the tw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ld men. Mrs. Gump holds tightly onto Forrest'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n't ever let anybody tell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y're better than you, Forrest. I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d intended everybody to be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ame, he'd have given us all brac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n our le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mma always had a way of explain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ngs so I could understand th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OAK ALLEY/THE GUMP BOARDING HOU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and Forrest walk along a dirt road. A row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ailboxes stands lef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lived about a quarter mile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oute 17, about a half mile from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wn of Greenbow, Alabama. That's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county of Greenbow. Our ho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d been in Momma's family since 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randpa's grandpa's grandpa had c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cross the ocean about a thous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rs ago. Something like 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and Forrest walk along the Gump Boarding Hous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rive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ince it was just me and Momma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had all these empty rooms, Momm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cided to let those rooms out. Mostl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people passing through. Like from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h, Mobile, Montgomery, place li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. That's how me and Mommy go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ney. Mommy was a real smart lad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emember what I told you, Forrest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're no different than anybod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lse i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heads Forrest to the porch. She bends down to loo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in the ey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id you hear what I said, Forrest?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're the same as everybody else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are no differe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ELEMENTARY SCHOOL / PRINCIPAL'S OFFIC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INCIPA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 boy's... different, Mrs. Gump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w, his I.Q. is seventy-fiv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, we're all different, Mr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nco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principal sighs, then stands u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HALLW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its outside the principal's office and wai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wanted me to have the fine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ducation, so she took me to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reenbow County Central School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t the principal and 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principal stands in front of Mrs. Gump. Forrest, sitt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eft, liste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INCIPA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ant to show you something, Mrs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ump. Now, this is norma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principal holds up a chart with a designations accord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o I.Q. and points to the center of the graph, labele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"Normal." A red line below the normal area is labeled "Stat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cceptance." The principal points to the section below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cceptance line labeled "Below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INCIPA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 is right here. The stat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equires a minimum I.Q. of eighty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ttend public school, Mrs. Gump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's gonna have to go to a speci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chool. Now, he'll be just fi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 does normal mean, anyway? 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ight be a bit on the slow side, b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y boy Forrest is going to get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me opportunities as everyone els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's not going to some special schoo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learn to how to re-tread tires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're talking about five little point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re. There must be something can b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HALLW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its outside the principal's offi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INCIPA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're a progressive school system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don't want to see anybody lef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hi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PRINCIPAL'S OFFIC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INCIPA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s there a Mr. Gump, Mrs. Gump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's on vacat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BOARDING HOUS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its on a swing outside the house. Loud organic mal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grunts are heard coming from inside the house. Forrest sit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on the swing as the grunts continue. The principal steps ou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f the Gump House and wipes the sweat from his fa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is sitting on the por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INCIPA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your momma sure does care ab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 schooling, son. Mm-mm-m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principal wipes the sweat from his neck, then looks bac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INCIPA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don't say much, do you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grunts, imitating him. The principal, embarrassed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urns and walks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BOARDING HOUSE/FORREST'S BEDROOM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reads from the book "Curious George" as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its on the bed and liste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inally, he had to try it. It look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asy, but, oh, what happened. Fir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r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mma, what's vacation me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Vacatio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Daddy wen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Vacation's when you go somewher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you don't ever come ba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ies down on his bed and looks u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yway, I guess you could say me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mma was on our 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BOARDING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cab driver closes the trunk of the car as two women wal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ward the house. A milkman steps down from the por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 we didn't mind. Our house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ever empty. There was always folk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in' and goin'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upp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BOARDING HOU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rs. Gump steps forward and speaks to all the board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suppa, everyone. Forres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MAN WITH A CANE steps left across the h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 WITH CAN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, my. That sure looks specia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looks into a sitting room and informs the boarder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bout dinn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entlemen, would you care to join u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supper? Hurry up and get it befo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flies do. I prefer you do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moke that cigar so close to mealti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times we had so many peop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ayin' with us that every room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illed with travelers. You know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lks livin' out of their suitcase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hat cases, and sample cas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you go ahead and start. I ca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ind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rs. Gump walks up the stai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... Forres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ne time a young man was stay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ith us, and he had him a guita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looks into Forrest's room. She hears singing com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rom another room and walks over to a closed door. Mrs. Gum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opens the door, revealing a young man with long sideburns 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e plays the guitar and sings. Forrest holds onto a broom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dances oddly. The young man is ELVIS PRESLE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 PRES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Well, you ain't never caught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abbit, and you ain't no friend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ine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's legs rock back and forth to the guit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! I told you not to bot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nice young 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h, no, that's all right, ma'am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as just showin' him a thing or tw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n the guitar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l right, but your supper's read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f y'all want to e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ah, that sounds good. Thank you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'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rs. Gump leaves and closes the door. Elvis sits back 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ands left, and looks himself in a mirr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ay, man, show me that crazy litt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alk you just did there. Slow 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wn so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begins to dance again as Elvis plays the guitar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in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You ain't nothin' but a hound, hou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g..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liked that guit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dances as he watches himself in the mirr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 sounded goo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"...cryin' all the time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ocks up and down on his braced legs, then begins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e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"You ain't nothin' but a hound dog..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started moving around to the music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winging my hips. This one night 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Momma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REENBOW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and Forrest walk along a sidewalk. A televisi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side a store window reveals Elvis Presley as he perform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"Houng Dog" on a st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was out shoppin', and we walk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ight by Benson's Furniture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ppliance store, and guess w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television reveals Elvis as he thrusts his hips and sin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ain't nothin' but a hound dog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and Forrest watch the television. Elvis danc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round in the same manner Forrest did. A woman in the audienc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creaming and applaud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ain't nothin' but a hound dog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is not children's ey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walks away, pulling Forrest with her. Forrest stop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d takes one last look. Elvis continues to perform over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elevis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VI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Well, you ain't never caught a rabb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you ain't no friend of mine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years later, that handsome you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n who they called "The King," well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 sung too many songs, had himsel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 heart attack or someth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AVANNAH/BUS BENCH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is still sitting on the bus bench. The black nurs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ooks at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ust be hard being a king. You know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funny how you remember s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ngs, but some things you can'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COUNTRY ROAD/ALABAMA - MORNING (1954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and Forrest wait for the school bus. The bus pull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p as Mrs. Gump prepares Forrest for his first day of sch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do your very best now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sure will, Momm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remember the bus ride on the fir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ay of school very we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bus driver opens the door and looks down. Forrest wal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o the steps of the bus and looks at the bus driver. She 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moking a cigarett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S DRIV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e you comin' alo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mma said not to be taking rid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rom strang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S DRIV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is the bus to sch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S DRIV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Dorothy Harri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, now we ain't strangers anymo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us driver smiles as Forrest steps up into the bu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BUS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eps up onto the bus. Mrs. Gump waves to Forrest 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us drives away. Forrest begins to walk down the ais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WO YOUNG BOYS look up from the se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seat's tak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take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around. A larger girl slides over so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an't sit next to her. She shakes her head. Forrest looks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other side where a boy sits alone on a larger seat. The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oy glares up 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3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can't sit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know, it's funny what a you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n recollects. 'Cause I do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emember being bor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AVANNAH/BUS BENCH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continues talking as he sits on the bus ben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, I... don't recall what I got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y first Christmas and I don't kn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en I went on my first outdo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icnic. But, I do remember the fir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ime I heard the sweetiest voic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BUS - MORNING (1954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Young Forrest is still standing in the aisle on the bu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in the wide worl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GIR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can sit here if you wa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back at JENNY CURRAN, a young girl abou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's 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had never seen anything so beautifu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n my life. She was like an ange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are you gonna sit down, 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en't ya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its down next to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's wrong with your leg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Um, nothing at all, thank you. M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gs are just fine and dand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just sat next to her on that bu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had conversation all the way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ch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n why do you have those shoes o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y momma said my back's crooked li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 question mark. These are going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ke me as straight as an arrow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y're my magic sho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next to Momma, no one ever talk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 me or asked me questio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e you stupid or someth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mmy says stupid is as stupid do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puts her hand out toward Forrest. Forrest reaches ov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shakes her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Forrest Gump.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rom that day on, we was alway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gether. Jenny and me was like pe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carro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OAK TRE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Young Jenny and Forrest run toward a large oak tre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e taught me how to climb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sits on a large branch and calls down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, Forrest, you can do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dangles from the bran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I showed her how to da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and Forrest sit on a tree branch and re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"...a good little monkey and..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e helped me to learn how to re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hangs upside down from a branch and swings back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th. Forrest's braces are wedged in the tre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I showed her to sw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OAK TRE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silhouete of the oak tree, Jenny and Forrest as they si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n a bran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times we'd just sit out and wa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 the sta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mma's gonna worry about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puts her hand on Forrest'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st stay a little long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some reason, Jenny didn't nev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nt to go ho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, Jenny. I'll st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e was my most special frie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SAVANNAH/BUS STOP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nods as he rememb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 only frie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ontinues talking to the black woman. She doesn'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eem to be listening as she reads her magazine. She looks u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rom her magazi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my Momma always told me t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iracles happen every day. Some peop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n't think so, but they d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OAK ALLEY - ANOTHER DAY (1954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and Forrest walk. A dirt clod hits Forrest in the bac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of the head. Jenny looks as Forrest rubs his head. THRE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YOUNG BOYS get off their bikes and pick up more rock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... dumm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is hit in the eye with another dirt clod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alls backward onto the ground as the boys glare at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re you retarded, or just pla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upid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3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ok, I'm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helps Forrest back up. Boy #1 and Boy #2 throw mor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irt clods 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st run away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other dirt clod hits Forrest in the ar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tries to run along the road, but his braces makes i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mpossible. He hobbles along as Jenny yells after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 away! Hurr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oy #1 and Boy #2 turn back toward the bik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the bikes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3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urry u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oys pick up their bikes and ride after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3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t's get him! Come o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ok out, dummy, here we com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oys ride after Forrest. Jenny stands and watch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're gonna get you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Forrest!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hobbles along the dirt ro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over his shoulder. The three boys race on thei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ik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back here, you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begins to run faster with his braces on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ontinues running as the boys chase him. Blood drips dow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rom a cut on his head. The boys on the bikes are gaining 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. Forrest hobbles along. He begins to gain spe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Forrest!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LOW MOTION --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from the chasing room. He looks over his should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 fe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boys on the bikes peddle faster as they gain on Forrest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unn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tries to run even faster to get away. Suddenly h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races shatter, sending steel and plastic flying into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and look down at his legs in surpri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ontinues to run faster as the metal braces and strap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ly off his le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free of his braces and begins to pick up spe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chasing boys ride over the remains of Forrest's brac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you wouldn't believe it if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ld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AVANNAH/ BUS BENCH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t I can run like the wind blow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black woman continues to read her magazine. Forrest smil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s he rememb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rom that day on, if I was go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where, I was running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OAK ALLEY - DAY (1954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prints away from the boys. The boys stop the chas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d watch in disbelief. Forrest is already at the far end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road, clear of the chasing boy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's gettin' away! Stop him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oy #1 throws his bike down in frustration. Forrest run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cross a fiel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COUNTRY ROA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past a chain gang in their prison uniform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y are cutting at the weeds on the side of the ro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REENBOW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across the street. THE TWO OLD MEN sit in fron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f the barber sho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 CRO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 boy sure is a running f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ENNY'S HOU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down a driveway toward Jenny's small 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 remember how I told you t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nny never seemed to want to g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ome? Well, she lived in a ho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was as old as Alabama. Her Momm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d gone up to heaven when she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ive and her daddy was some kind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 farm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knocks on Jenny's do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? Jenn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 around the field at the left. He notices Jenn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runs toward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 was a very lovin' man. He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ways kissing and touchin' her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r sisters. And then this one tim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nny wasn't on the bus to go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ch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to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nny, why didn't you come to schoo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da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sh! Daddy's takin' a na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grabs Forrest's hand and runs into the field. Jenny'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AD drunk, steps out onto the porch and shou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'S DA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'S DA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nny, where'd you run to? You'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tter come back here, girl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's dad steps out toward the field. Jenny leads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to the thick tobacco field. Jenny's dad runs through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ield searching for Jenny with a liquor bottle in hi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'S DA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you 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and Forrest run into a corn field as Jenny's dad tri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 chase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'S DA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! Jenny! Where you at? Jenn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drops to her knees and pulls Forrest down with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ray with me, Forrest. Pray with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'S DA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ar God, make me a bird so I ca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ly far, far, far away from her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ar God, make me a bird so I ca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ly far, far, far away from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mma always said that God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steriou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'S DA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! Get back he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 didn't turn Jenny into a bir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 day. Instead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TRAILER PARK/ALABAMA - DAY (1955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police officer escorts Jenny to her grandmother's trail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's grandmother meets Jenny outside and leads her towar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trail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he had the police say Jenny did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ve to stay in that house no mor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went to live with her grandm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ust over on Creekmore Avenue, which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de me happy 'cause she was so clo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NIGHT (1955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climbs over a second-floor railing and enters the 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nights, Jenny'd sneak out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me over to my house, just 'ca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said she was scared. Scared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, I don't know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/FORREST'S BEDROOM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lies in bed next to young Forrest. She hugs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but I think it was her grandma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g. He was a mean dog. Anyway, Jenn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me was best friend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REENBOW/OAK ALLEY - DAY (1961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Jenny are teenagers now. They walk along 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aklined ro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all the way to high sch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uddenly Forrest is hit in the back with a rock. Forrest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turn a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stupi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Quit 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teenage boy throws another rock as a pickup truck pulls u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ehind him. Jenny turns and looks 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Forrest,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. Did you hear me, stupid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drops his books and runs down the road. The teenag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oy jumps into the back of the pickup truck with another bo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s the truck speeds after Forrest. Jenny steps left and get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ut of the 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, he's getting away! Move 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Forrest!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better be runnin', stupi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along the road. The truck speeds after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, dumm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ul ass, dumm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lder Boy throws rocks 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, you better be runnin'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TRUCK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a-hoo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OAK ALLE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boys in the back of the truck throw rocks at Forrest 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y drive up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ve it, jack rabb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truck follows right on Forrest's heels. A rebel fla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icense plate adorns the truck's gri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along the road as the truck chases him.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oys in the back of the truck pound on the roof as the truc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urns right, after Forrest. The truck drives into a fiel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toward a fen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un! Faster! Yeah! Go! Go! Come o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! Yeah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eaps over a five-foot fence as the boys try to catc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AVANNAH/BUS BENCH - DAY (1981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left as he continues telling his life stor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it used to be, I ran to ge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ere I was goin'. I never thou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 would take me anyw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HIGH SCHOOL/ROAD - DAY (1961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along the road in front of the high school.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ruck continues to chase him as the boys pound on the roo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ER BO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. Whoo-hoo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truck speeds past Forrest as he turns from the road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uns onto the high school football field. Forrest runs acros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field during a football scrimm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 the stands watching the scrimmage is the legendar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University of Alabama football coach BEAR BRYANT, wear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s trademark plaid 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group of assistant coaches sit around him, as well a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gh school football coach. The quarterback throws the ball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o the a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past the quarterback. The receiver catche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all. Forrest runs past the receiver as an opposing play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ackles the stunned recei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football coach stands, followed by the assistant coach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OTBALL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o in the hell is th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GH SCHOOL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 there is Forrest Gump. Coach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st a local idio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under the field goal post and through the e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z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can you believe it? I got to g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 college, to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UNIVERSITY OF ALABAMA STADIUM - DAY (1962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crowd roars with excitement as a football is kicked of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football players run around on the field. The crowd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heering fans create a huge sign that reads: "GO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is in a University of Alabama football uniform.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ooks up into the cheering crowd as his teammate field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kickoff. The teammate runs over to Forrest and hands him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OTBALL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!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football coach, the assistants, and Alabama players che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OTBALL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you stupid son-of-a-bitch!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across the field. He speeds past the defend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players. Forrest runs past the opposite players. The crow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heers wildly, holding up cards, making a large sign tha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eads: "Go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y turn the cards over, creating the word: "ALABAMA."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otball coach runs along the sidelines as he yel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OTBALL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stupid son-of-a-bitch! Run! Go!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uts and runs toward the sidelines. Two oppos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players collide. The football coach, the assistants and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layers all motion for Forrest to run toward the end z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OTBALL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! Turn! Go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turns up the sidelines and runs toward the end z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ome opposing players fall down. Forrest runs along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idelines. The opposing players try to catch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into the end zone as an opposing player div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t his feet. The referee holds up his arm, signaling a touc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own. The crowd cheers wild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ontinues to run, smashing through the band members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n all the way toward the team tunnel. The football coac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ooks at an assistant coa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OTBALL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 must be the stupidest son-of-a-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itch alive. But he sure is fa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maybe it was just me but colleg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s very confusing tim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T. GREENBOW/BARBER SHOT - BLACK &amp; WHITE TELEVISION (JUN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11, 1963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 anchorman named CHET HUNTLEY appears over the televis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HET HUNT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n TV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ederal troops enforcing a cour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rder integrated the University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abama tod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UNIVERSITY OF ALABAMA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walks through a crowd of peop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HET HUNT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vernor George Wallace had carri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ut his symbolic threat to stand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schoolhouse do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GOVERNOR WALLAC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hereby denounce and forbid t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llegal and unwarranted action b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central governme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REENBOW/BARBER SHOP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black &amp; white television reveals George Wallace as he stand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 the doorway of the school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KATZENB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n TV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vernor Wallace, I take it fro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, uh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UNIVERSITY OF ALABAMA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eps over to a young man as the crowd looks at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emonstrat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KATZENB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statement that you are going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and in that door, and that you a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t going to carry out the orders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s court, and that you are go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resist us from doing so. I woul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sk you once again to responsibilit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ep aside and if you do not, I'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ing to assure you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arl, what's going o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AR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ons are tryin' to get into sch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ons? When raccoons try to get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ur back porch, Momma just chase 'e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f with a broo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AR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t raccoons, you idiot, niggas.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y want to go to school with u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ith us? They do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walks toward the school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COACHES' OFFIC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football coach looks at a black and white television as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newsman outside the schoolhouse speaks to the camer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n TV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block the doorway, Preside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Kennedy ordered the Secretary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fense then to use the militar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LACK AND WHITE FOOTAG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footage cuts to Governor Wallace as he speaks to General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Grah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re by videotape is the encount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y General Graham, Commander of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ational Guard, and Governor Walla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ands next to George Wallace and liste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GOVERNOR WALLAC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must have no violence today, 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y other day, because these Nation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ardsmen are here today as Feder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ldiers for Alabamans. And the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ve within our borders and they a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l our brothers. We are winning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s fight because we are awaken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American people to the danger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we have spoken about so man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imes, just so evident today,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rend toward military dictatorshi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n this countr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UNIVERSITY OF ALABAMA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ome of the Alabama policeman and citizens clap their hand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s the National Guardsmen stand at attention with thei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eapons in front of them. Forrest walks through the crow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wo black students were being led toward the school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so at day's end the Universit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 Alabama in Tuscaloosa had be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segregated and students Jimmy Hoo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Vivian Malone had been signed u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 summer class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young black girl drops one of her books. Forrest notic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steps past the policeman toward the book on the g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eps out from the crowd and picks up the book.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rings it up to the gir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'am, you dropped your book. Ma'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COACHES' OFFICE - NIGHT (1963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coach looks at the television. The television reveal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s he stands at the schoolhouse door. He looks around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n wav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HET HUNT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n TV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vernor Wallace did what he promis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do. By being on the Tuscaloos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ampus, he kept the mob from gather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prevented violen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 assistant coach looks at the television, then at the o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oach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SSISTANT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y, wasn't that Gump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football coach and two assistant coaches look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ries himself off with a towel as he steps from the show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HET HUNT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n TV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BC News will present a speci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ogram on the Alabama integrati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ory at 7:30 p.m. tonigh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SSISTANT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aw, that couldn't b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OTBALL COACH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 sure as hell wa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HET HUNT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standard Eastern Daylight Tim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w a word from Anac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eps up to the coaches' area and grabs a clean towe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coaches turn and stare at Forrest. Forrest gives them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ne of his silly waves, then walks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OLOR FOOTAGE - Governor Wallace waves to the crowd as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ands behind a podium with his wif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 few years later, that angry litt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n at the schoolhouse door thou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 would be a good idea, and ran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reside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OLOR FOOTAGE - Governor Wallace mingles in a crowd. Gunshot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re fired, wounding him. Some men wrestle the shooter. Wallac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ies wounded on the g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t, somebody thought that it wasn'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AVANNAH/BUS BENCH - DAY (1981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its on the bench as the black woman looks at him.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HITE WOMAN with a bay sits lef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t he didn't di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bus pulls up to the bus stop. The BLACK WOMAN looks dow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t her wat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LACK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 bus is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s it the number 9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LACK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, it's the number 4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lack Woman gets up and steps over to the bu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 was nice talkin' to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white woman sits closer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HITE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remember when that happened, wh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llace got shot. I was in colle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id you go to a girls' college, 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a girls' and boys' toget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lleg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HITE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 was co-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'Cause Jenny went to a college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uldn't go to. It was a colleg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st for gir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, GIRLS' COLLEGE/JENNY'S DORM - NIGHT (1963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its outside Jenny's dorm in the r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, I'd go and visit her every chanc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go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car pulls up. A song is heard from the radio. Forrest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olding a box of chocolates, looks at the car. The two peopl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side the car begins to kiss and embrace each other. Jenn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s inside the car with a boy. She leans back against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assenger side door as they struggle to get comfortab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uch! That hur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gets up and runs toward the car. He tries to look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window as he steps over to the driver's side door.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opens the door and begins to punch the boy inside. Jenn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ump out of the car and runs over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! Forrest! Forrest, stop it!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op 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ILL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sus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are you do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 was hurtin'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's date, named BILLY, gets out of the car angri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ILL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the hell is going on her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, he's no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ILL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o is that? Who is th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over the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turns and looks at Billy. He shoves Jenny's hands awa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rom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illy, I'm sorr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ILL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 in the hell, git, would you g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way from m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n't... Wait a secon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ILL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it, just git away from m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n't go! Billy, wait a secon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illy gets back into the c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 doesn't know any bett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illy pulls away as Jenny steps toward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, why'd you do th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holds out the box of chocolat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brought you some chocolates. I'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rry. I'll go back to my colleg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, look at you! Come on. C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grabs Forrest hand and leads him toward the dor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JENNY'S DORM/HALLW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and Forrest sneak to Jenny's do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s this your room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h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unlocks the door and they step insid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JENNY'S DORM ROOM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pulls a robe off of her sleeping roommate's bed. Jenn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ands the robe to Forrest, sitting on Jenny's b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 you ever dream, Forrest, ab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o you're gonna b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o I'm gonna b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en't I going to be m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you'll always be you, ju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other kind of you. You know?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nt to be famou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picks up a towel, then walks back toward Forrest. Jenn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ries the water from her ha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ant to be a singer like Joan Baez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just want to be an empty stag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ith my guitar, my voice... just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takes off her slip and sits on the bed next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he is only wearing her bra and panties. Forrest looks a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like he's never seen a woman in her underwear befo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 want to reach people on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ersonal level. I want to be able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y things, just one-to-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down at Jenny's breasts. Jenny realizes tha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 is looking at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ve you ever been with a girl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sit next to them in my h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conomics class all the ti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J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're listening to WHHY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irmingham, the clear A.M. voice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rthern Alabama. I'm Joel Dor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at Jenny as she removes her bra. Forrest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way, a bit shamed. Jenny takes his hand and guides it up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r brea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J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coming to you on a night that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ything but clear. The weatherma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ays that rain's gonna fall all ni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ong so stay with us, get warm, ge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zy, get under the covers to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ol sounds of WHH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over at Jenny's breasts, the shudder as he h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 orgas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h... Oh... I'm sorry. Sorr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J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444-6789, with ya till sunris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laying the music you want to hea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en you want to hear it. If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ve a request or dedication, gi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us a call. We guarantee you'll hea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 requests within one hou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breathes heavily. Jenny puts her bra back 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all r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leans over and puts her head on Forrest's should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J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andy is on the line tonight. Candy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swering the phones, give Cand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r request, your dedication,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sk her why she won't go out with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, would you? Here's more music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, I'm dizz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song is coming over the radio. Jenny hugs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bet that never happened in h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c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laughs and kisses Forrest on the cheek. Forrest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hug on the bed as Jenny's roommate pretends to b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sleep, but is listening, horrified, with her eyes op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think I ruined your roommate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athrob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don't care. I don't like her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y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UNIVERSITY OF ALABAMA/FOOTBALL STADIUM - DAY (1963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across the field as the defending team chas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m. The crowd yells for Forrest. They flip a sign that reads: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"Go Forrest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ROW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! Run!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along the field. The crowd che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ROW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! Run!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into the end zone. The band members rush towar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ith their hands up, signaling him to stop. The crow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lips over cards, creating a sign that reads "STOP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ROW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o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ops in the end zone as he hears the crowd yel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and motions for Forrest to stop and stay in the en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zone. A group of defending players fall over each other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end zone. Forrest looks as the crowd cheers wild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llege ran by real fast 'cause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layed so much footb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LACK AND WHITE PARAMOUNT NEWSREEL - DAY (1963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White House with the words "The eyes and ears of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orld Paramount News" superimpos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y even put me on a thing call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All-America Team where you ge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meet the President of the Unit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at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LACK AND WHITE NEWSREEL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PRESIDENT KENNEDY holds an autographed football as the All-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merican Team stands behind him. Forrest is among the player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 sui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NOUN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newsreel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esident Kennedy met with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llegiate All-American Footb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eam at the Oval Office tod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WHITE HOUSE RECEPTION AREA - DAY (1963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All-American players mingle around the food table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teps up to the table. A large spread of food and soda is 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tab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the real good thing about meet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President of the United Stat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s the foo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takes a bottle of Dr. Pepper from the buffet tab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Numerous bottle of Dr. Pepper are displayed on the table.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ervant opens the bottle for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y put you in this little roo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ith just about anything you'd wa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eat or drink. And since numb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ne, I wasn't hungry, but thirst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begins to guzzle the Dr. Pepp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and number two, they was free,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usta drank me about fifteen Dr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epp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ets down an empty Dr. Pepper bottle next to a larg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number of other empty bottles. Forrest holds his stomach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rp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LACK AND WHITE FOOTAGE - President Kennedy shakes hand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ith the All-American football play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KENNED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ngratulations. How does it feel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 an All-Americ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1ST PLAY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an honor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player steps up to the President and shake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resident'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KENNED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ngratulations. How does it feel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 an All-Americ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2ND PLAY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Very good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KENNED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ngratulations. How does it feel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 an All-Americ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3RD PLAY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Very good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player walks away. Forrest steps up to the Preside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President shakes hi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KENNED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ngratulations. How do you feel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gotta pe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resident Kennedy turns and smil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KENNED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believe he said he had to go pe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WHITE HOUSE/BATHROOM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urinates in the bathroom, then lowers the lid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lashes. Forrest washes his hands, then notices an autographe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photo from Marilyn Monroe and a photo of John with his bro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obb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time later, for no particula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eason, somebody shot that nice you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esident when he was ridin' in 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RCHIVAL FOOTAGE - DAY SLOW MOTION - President Kennedy ris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 a convertible and smil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a few years after tha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RCHIVAL FOOTAGE - Robert Kennedy stands at a podium as peopl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round him applau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somebody shot his little brother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o, only he was in a hotel kitch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AVANNHA/BUS BENCH - DAY (1981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its on the bench and shakes his he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 must be hard being brothers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ouldn't k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UNIVERSITY OF ALABAMA - DAY - GRADUATION DAY (1966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tudents in their caps and gowns step forward the podium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eceive their diplomas. Forrest's name is called. He step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p and accepts his diplom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E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 can you believe it? After onl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ive years of playing football,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t a college degre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dean shakes Forrest's hand vigorously. Forrest looks ou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o the crow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E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ngratulations, s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rs. Gump, sitting in the audience, cri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mma was prou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Mrs. Gump have their picure taken in front of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arge statue. A military recruiter spots Forrest and step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p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, I'm so proud of you. Her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ll hold this for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takes the diploma from Forrest. The recruiter slap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on the shoulder and hands him some militar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iteratu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ILITARY RECRUI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ngratulations, son. Have you giv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y thought to your futur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ough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at a pamphlet with a photo of "Uncle Sam"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caption "EXCELLENT CAREERS FOR EXCELLENT YOUNG MAN. Appl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now at your local U.S. Army Recruiting Center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llo, I'm Forres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ARMY BUS - DAY (1966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eps onto the army bus. Rain pours outside a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rmy bus driver yells 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RMY BUS DRIV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body gives a hunk of shit who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re, fuzzball! You're not even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owlife scum sucking maggot! Ge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r faggoty ass on the bus. You'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n the Army now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is about to sit on the first available seat, but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ecruit sitting there refuses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RECRUIT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seat's tak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tries to sit on the next seat, but the 2nd recrui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lides over, blocking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RECRUIT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tak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eps forward, looking much like he did on his fir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s ride to school years ag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t first, it seemed like I made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istak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large black recruit with a strange look on his face, muc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ike Forrest's, looks up from his seat. His name is BUBB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seeing how it was my inducti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ay and I was already gettin' yell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ubba moves his case over, making room for Forrest to si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can sit down... if you want t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didn't know who I might meet 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they might as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bba hands Forrest a handkerchie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ever been on a real shrimp bo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, but I been on a real big bo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talkin' about a shrimp catchin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at. I've been workin' on shrim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ats all my life. I started out m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uncle's boat, that's my mother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rother, when I was about maybe nin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was just lookin' into buyin'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at of my own and got drafted. M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iven name is Benjamin Buford Blu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bba and Forrest shake hand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eople call me Bubba. Just like on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 them redneck boys. Can you belie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y name's Forrest Gump. People c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 Bubba was from Bayou La Batr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abama, and his momma cooked shri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LOUISIANA/KITCHEN - DAY (1966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ubba's mother, a robust woman in a cook's uniform, carri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bowl of shrimp into a dining room. She sets it down on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able in front of a wealthy white 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her momma before her cook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ri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T. SOMEWHERE IN THE SOUTH/KITCHEN - DAY (EARLY DAYS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LAVERY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ubba's grandmother carries a bowl of shrimp into a din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oom. She sets it down on a table in front of a wealthy whit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her momma before her momma cook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rimp, too. Bubba's family kne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verything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ARMY BUS - DAY (1966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there was to know about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rimpin' busines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know everything there is to kn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bout the shrimpin' business. Matt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 fact, I'm goin' into the shrimpin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siness for myself after I get 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Arm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BARRACKS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DRILL SERGEANT is in Forrest's face as Forrest stands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ine with the other recrui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LL SERGEAN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mp! What's your sole purpose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Arm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do whatever you tell me, Dri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ergean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LL SERGEAN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damnit, Gump! You're a goddamn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enius! That's the most outstand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swer I've ever heard. You mu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ve a godamned I.Q. of a hundr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sixty! You are godamned gifte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rivate Gum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Drill Sergeant moves down the line to the next 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LL SERGEAN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sten up, peopl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for some reason, I fit in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my like one of them round pegs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not really hard. You just ma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r bed real neat and remember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and up stra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LL SERGEAN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is one very intellige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ndividual! You lock your scuzz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dies up behind that private and d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xactly what he does and you will g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ar in this man's arm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always answer every questi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ith "Yes, Drill Sergeant!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LL SERGEAN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s that clear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&amp; RECRUIT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, Drill Sergean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OTHER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recruits are sitting at the base of their bunks assembl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ir rifles. Bubba speaks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 you do is you just drag you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ets across the bottom. On a goo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ay, you can catch over a hundr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ounds of shrimp. If everything go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l right, two men shrimpin' t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ours, less what you spends on ga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ca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finishes assembling his rifle as the other recruit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re still working on thei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ne, Drill Sergean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LL SERGEAN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um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Drill Sergeant rushes up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LL SERGEAN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y did you put that weapon toget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 quickly, Gump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told me to, Drill Sergea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Drill Sergeant looks at his stop wat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LL SERGEAN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sus Christ! This is a new compan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ecord. If it wouldn't be a waste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uch a damn fine enlisted man, I'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ecommended you for O.C.S., Privat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mp. You are gonna be a Gener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day, Gump! Now, disassemb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 weapon and continu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Drill Sergeant walks away as Forrest begins to disassembl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s rifle. After the Drill Sergeant walks past Bubba, Bubb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ooks up at Forrest. Bubba continues talking about shrimp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s slow southern draw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yway, like I was sayin', shrimp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fruit of the sea. You can barbecu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, boil it, broil it, bake it, saut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. There, uh, shrimp kabobs, shrim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reol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OTHER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bba and Forrest shine their boo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shrimp gumbo, panfried, deep frie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ir fried. There's pineapple shrimp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mon shrimp, coconut shrimp, pepp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rimp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OTHER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ubba and Forrest are on their hands and knees as they scrub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floor with toothbrush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shrimp soup, shrimp stew, shrim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alad, shrimp and potatoes, shrim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rger, shrimp sandwich... that'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about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bba lies in his bunk and looks up quiet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ighttime in the Army is a lovel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i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ies in his bunk and looks u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'd lay there in our bunks, and I'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iss my momma. And I'd miss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young private tosses a Playboy magazine on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YOUNG PRIVAT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Gump. Get a load of the tits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ick up the magazine and turns the page, reveal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as she poses with a school sweater on, and that's 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pictorial is titled: "Girls of the South." Forrest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p with shock. He cranes his head up for a closer loo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urns out, Jenny had gotten in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trouble over... some photos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r in her college sweater. And s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s thrown out of sch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NG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"My baby does the hanky-panky..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NASHVILLE/NIGHT CLUB - NIGHT (1966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, in his army uniform, steps into the foyer of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lub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 that wasn't a bad thing. Beca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 man who owns a theater in Memphi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ennessee, saw those photo and offer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nny a job singing in a show.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irst chance I got, I took the bu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up to Memphis to see her perform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 sh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MCEE steps out onto the st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MCE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was Amber, Amber Flame. Gi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r a big hand, guys. Good job, Amber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now, for your listening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viewing pleasure, direct fro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ollywood, California, our very ow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eatnik beauty, let's give a bi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ound of applause to the lusciou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obbie Dyl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ROW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obbie... Bobbi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emcee walks back off the stage and the curtain opens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evealing Jenny as she sits on a stool on the stage. S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olds a guitar up and begins to play. She is toples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Yes, and how many seas must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ite dove said, before she sleep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n the sand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r dream had come true. She was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lk sing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Yes, how many times must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annonballs fly before they're forev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anned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gotta lose the guitar, darl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come on, baby. Shake it up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ake it up 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 #3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somebody ought to get her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rmonic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men laug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The answer, my friend is blowing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wind. The answer is blowing i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 #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skin, honey. This isn't Capta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Kangaro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E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! Come o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an #5 reaches up and tries to stick some money in Jenny'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o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 #5 :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honey, I got something here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kicks his hand. He yells angrily as he sits back down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n tosses his drink on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 #5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ddamn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! Hey! Stupid jerk! I'm singing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ng here. Polly, get out he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 #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show us some stuff, hone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ut up! Oh, shut u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lks up to Man #5 and grabs him and tosses him dow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on the ground. Man #4 tries to grab Forrest, but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oves him down to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, what are you doing here?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are you do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limbs up onto the stage and picks Jenny up, guita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all, and carries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 are you doing? Forrest, let 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w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struggles and frees herself from Forrest. Forrest step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ack in surprise. Jenny shoves the guitar at Forrest. Jenn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alks off as Forrest holds the guitar. He follows after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MEMPHIS BRIDG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follows Jenny over a bridge outside the night club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can't keep doing this, Forrest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can't keep tryin' to rescue 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l the ti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y was tryin' to grab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 lot of people try to grab me. Just --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can't keep doing this all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im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can't help it. I love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, you don't know what lo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turns and looks over the brid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remember that time we praye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? We prayed for God to tur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 into a bird so I could fly far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ar awa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, I d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think I can fly off this bridg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do you mean, Jenn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th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turns and looks at the light of an approaching vehic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e steps into the stre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gotta get outta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runs and flags down the approaching vehic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t wait. Jenn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, you stay away from me, okay?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just stay away from me, plea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pickup truck pulls over as Jenny looks at the dri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n I have a rid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V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you go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don't ca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RIV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in the tru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 bye-bye, Jenny. They sendin' 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Vietnam. It's this whole ot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untr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walks toward Forrest. She looks at the dri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st hang on a minut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walks up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sten, you promise me something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kay? Just if you're ever in troubl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n't try to be brave, you just ru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? Just run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kay. Jenny, I'll write you all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i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takes a last look at Forrest, then climbs into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ruck. Forrest watches Jenny in the pickup as it drives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just like 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REENBOW/GUMP BOARDING HOUSE/RIVER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, dressed in his uniform, sits on a log and looks ou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t a ri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she was g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walks toward Forrest and sits down next to him 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log. Forrest leans down, placing his head on his mother'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ould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come back safe to me, do ya hear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VIETNAM/MEKONG DELTA - MORNING (1967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shadow of a helicopter over the rice field below.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oldier is manning a gun from inside the helicopter.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olider looks left, Forrest and Bubba ride in the helicopt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FIREBASE/4TH PLATOON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helicopter circles overhead, then lands at the fireba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NG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Some folks are born made to wa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flag. Ooh, they're red, whit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blue. And when the band play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Hail to the Chief," ohh, they poi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cannon at you all. It ain't m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 ain't me. I ain't no Senator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n, no. It ain't me. It ain't me..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ubba and Forrest jump out of the helicopter with their gear/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y walk and look around odd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they told us that Vietnam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nna be very different from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United Sates of Americ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soldier places a case of beer on a large stack of cas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e takes two beers out and walks away. In the background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oldiers are barbecuing steaks and drinking be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xcept for all the beer cans and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arbecue, it wa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'know, I bet there's shrimp all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se waters. They tell me the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Vietnams is good shrimp. You know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fter we win this war, and we ta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ver everything we can get America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rimpers to come on here and shrim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se waters. We'll just shrimp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time, man. So much shrimp, why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wouldn't believe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ieutenant DAN TAYLOR steps out of a tent. Shirtless,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olds a roll of toilet paper in hi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must be my F.N.G.'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 AND 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rning', si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o! Get your hands down. Do not salut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. There are goddamned snipers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round this area who would love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rease an officer. I'm Lieutena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an Taylor. Welcome to Fourth Plato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looks at Bubb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's wrong with your lip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as born with big gums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, well, you better tuck that in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nna get that caught on a trip wire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you boys from in the world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 &amp; 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abama, si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twin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Bubba look at each other oddly, they don't ge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jok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, we are not relations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ok, it's pretty basic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starts to walk. Bubba and Forrest grab their gea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follow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stick with me, you learn fro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guys who been in country awhil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'll be right. There is one ite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 G.I. gear that can be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ifference between a live grunt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 dead gru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stops and looks at the boy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cks, cushion, sole, O.D. green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ry and keep your feet dry when we'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ut humpin'. I want you boys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emember to change your socks wherev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stop. The Mekong will eat a grun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eet right off his le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steps over to a large black soldier named SERGEAN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IM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ergeant Sims! Goddamnit, where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 sling-rope I told you to ord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GT. SIM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put in requisitions at Battal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ah, yeah, yeah, well you call tho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nabitches again, call them aga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again and again. I don't ca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ow much it take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t. Dan sure knew his stuff. I fel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eal lucky he was my lieutenant. 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as from a long, great militar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radition. Somebody in his famil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d fought and died in every sing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merican w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VALLEY FORGE/THE REVOLUTIONARY WAR - DAY (1778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distant relative of Lt. Dan's, wearing a revolutionary wa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niform, falls dead in the s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ETTYSBURG/THE CIVIL WAR - DAY (1863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relative, wearing a civil war uniform and bearing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riking resemblance to Lt. Dan, falls down de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NORMANDY/WORLD WAR II - DAY (1944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relative, wearing a World War II, falls down dead 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each at Normand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VETNAM/MEKONG DELTA/FIREBASE - DAY (1967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ddamnit, kick some ass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GT. SIM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on it, Lieutena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on 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steps back up to Bubba and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guess you could say he had a lo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 live up t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walks along the walkway and Bubba and Forrest foll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, you boys are from Arkansas, huh?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I've been through there. Litt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ock's a fine town. Now, go sha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wn your gear, see the plato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ergeant, draw what you need for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iel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steps inside the latrine, still holding the roll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ilet pap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f you boys are hungry, we got steak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rnin' right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sits down out of sight in the latrine, then stand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p, looking at the boy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wo standing orders in this platoon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ne, take good care of your feet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wo, try not to do anything stupi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ke gettin' yourself kill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sits back down out of sight in the latrine. Bubb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Forrest look at each ot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sure hope I don't let him 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RICE FIELD - ANOTHER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, Bubba, and other soldiers in the Fourth Plato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walk across the rice field. Some Vietnamese rice farmers ar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orking as the soldiers walk pa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got to see a lot of countryside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 would take these real long walk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UNGLE/DIRT ROAD - ANOTHER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's unit walks along a dirt ro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NG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we were always lookin' for t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y named Charlie. I can't get n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elie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uddenly Lt. Dan holds up his fist, a signal for the unit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op. He motions for them to get 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old it u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GT. SIM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old up, boys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gets down and looks a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 wasn't always fun. Lt. Dan alway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ettin' these funny feelings about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ock or a trail, or the road, s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'd tell you to get down, shut u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down! Shut u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 we di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motions for the lead soldier to get down. Lt. D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rouches down. Lt. Dan looks at the soldiers and points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s eyes. He lies down on the dirt road and craw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I don't know much about anything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 I think some of American's be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ng men served in this war. The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as Dallas, from Phoenix. Clevelan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 was from Detro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LEVELAN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Tex. Hey, Tex. Man, what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ll's going o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ex holds up his hand, motioning that he doesn't k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Tex was, well, I don't rememb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Tex come fro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h, nothin'. Fourth Platoon, on you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eet! Still got ten clicks to go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 ri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ands up and begins to walk with the plato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l right, move out! Comin' out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ok alive out t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good thing about Vietnam is the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s always someplace to g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ire in the hol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VIETNAM/VIET CONG FOXHOLE - ANOTHER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walks away as Forrest rushes over, aims two pistol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 the hole, then climbs insid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there was always something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unt 'em u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GT. SIM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pread out! Cover his ba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DAY - The platoon walks through a rice paddy, wait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eep in water. It begins to r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ne day it started raining, and 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idn't quit for four month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UNGL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rain pours down on Forrest and Bubba as they sit in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xho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been through every kind of ra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re is. Little bitty stingin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ai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DAY - The platoon walks through the jungle as ra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ours down on th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and big ol' fat r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DAY - The platoon shelters themselves as they wal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rough the wind and r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ain that flew in sideway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DAY - Forrest and other soldiers walk chest-dee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rough a river. The rain splatters back up from the river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tting the soldiers. Forrest holds his hand up to protec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s fa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sometimes rain even seemed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straight up from underneat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ENCAMPMENT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rain pours down on the men of the platoon as they sit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camp. Bubba sits down next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oot, it even rained at n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bba leans his back up against Forrest's ba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 Forres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 Bubba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gonna lean up against you,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st lean right back against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s way, we don't have to slee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ith our heads in the mud. You kn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y we a good partnership, Forrest?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'Cause we be watchin' out for on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other. Like brothers and stuff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Forrest, there's somethin' I'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een thinkin' about. I got a ver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mportant question to ask you. H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ould you like to go into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rimpin' business with m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n, I tell you what, I got it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igured out, too. So many pounds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rimp to pay off the boat, so man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ounds for gas, we can just li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ight on the boat. We ain't got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ay no rent. I'll be the captain; w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an just work it together. Spl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verything right down the middl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n, I'm tellin' you, fifty-fifty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, hey, Forrest, all the shrim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can g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a fine ide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bba did have a fine ide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NIGHT - Some soldiers patrol the area. Forrest li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 a pup tent and writes a litter as the rain pours down.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ses his flashlight to se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even wrote Jenny and told her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bout it. I sent her letters. No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ry day, but almost. I told 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 I was doin' and asked her w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was doing, and I told her how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ought about her alway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ENNY'S GRANDMOTHER'S TRAILER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steps out of the trailer with a backpack and a guit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he hugs a hippie guy, then jumps into the back of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Volkswagen bus with another gu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how I was looking forward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etting a letter from her just 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on as she had the time I'd alway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t her know that I was 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VIETNAM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writes a letter in his te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n I'd sign each letter, "Lov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 Gump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UNGL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Fourth Platoon makes their way through the jungle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NG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"There's something happenin' her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 it is ain't exactly clear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re's a man with a gun over ther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elling' me I got to beware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s one day, we was out walking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ke always, and then, just li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, somebody turned off the ra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the sun come ou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up as the sun suddenly appears. Forrest'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platoon is attacked. A bullet kills the soldier stand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next to Forrest. Bombs explode all around as the soldier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cramble to the g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ake cov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rawls over a berm as bullets fly overhead and explod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ll around him. Forrest rolls over and pulls his pack of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lies next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that pig up here, goddamm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, you oka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wo soldiers with a machine gun fire into the jungle. Lt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Dan shouts into the radio. Forrest begins firing his weap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o the ju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Strongarm, please be advised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wo soldiers pull a wounded soldier into the ju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dic, we got a man dow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rongarm, this is Leg Lima 6, ov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oger, Strongarm, be advised we ha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ncoming from the treeline at poi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lue plus two. A.K's and rocket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machine gunner fires into the treeline. Another soldi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lps him with the ammunition. The machine gun jam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 WITH BIG MACHINE GU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isfire! Misfi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ddammit, Mac! Get that pig unfuck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get it in the treelin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rocket explodes on the machine gunner and the other soldier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killing them. Forrest looks down and covers his head 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ockets explodes all around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into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h, Jesus! My unit is down hard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urting! 6 pulling back to the blu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ne, Leg Lima 6 out! Pull back!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ull back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! Run! Run, 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ull back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! Run! Run, Forrest! Run!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GT. SIM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ull back! Let's go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gets up and grabs Forrest by the coll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un, goddammit, ru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platoon gets up and runs toward the cover of the ju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ockets explode all around the field. Forrest runs into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ungle. The soldiers run through the jungle as bullets explod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ll around. A soldier is blown up by a rocket. A soldi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uns through the jungle. Forrest runs past the soldi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dic! Medic! Jesus, can I get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dic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ran and ran, just like Jenny tol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 t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ockets explode in the jungle as Forrest runs out toward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lear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ran so far and so fast that prett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on I was all by myself, which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 bad th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bba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turns around, then runs back into the ju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bba was my best good friend. I ha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 make sure he was 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ockets explode in the jungle. Forrest runs back into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ungle to look for Bubb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1ST 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y friendlies out ther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2ND 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, I've got three over t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1ST 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the hell are you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ops and aims his weapon. He looks around, scar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bba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omething moves. Forrest turns and looks, then rushes o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on my way back to find Bubba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there was this boy laying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g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ex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ex lies on the ground, his face distorted with p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eaches down and picks up Tex from the ground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ulls Tex up over his shoulder, then ru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couldn't just let him lay the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l alone, scared the way he was, s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grabbed him up and run him out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carries Tex out of the jungle and into the clear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e sets Tex down on the bank of a river, and runs back in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ju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every time I went back look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Bubba, somebody else was saying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"Help me, Forrest. Help me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drops another wounded soldier down at the bank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river next to Tex, and then runs back toward the ju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grabs the third wounded soldier up from the grou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turns him over. It is DALLA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ALLA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n't hear... Can't hear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Dallas is dropped off at the bank next to the other wounde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oldiers. Forrest turns to go back to the ju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2ND WOUNDED 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 sweat, man. Just lay back. You'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nna be okay. You're gonna be 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started to get scared that I mi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ever find Bubb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TRONGARM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're danger close for crack air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trips over something and falls to the ground.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ooks up to find two bloody legs. It is Lt. Dan, who 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ounded. He speaks into the radi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into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oger, Strongarm, I know my positi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s danger close! We got Charlie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ver this area! I gotta have tho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ast movers in here now! Ov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TRONGARM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ix, Strongarm, we wan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, Coleman's dea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know he's dead! My whole goddamn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latoon is wiped ou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TRONGARM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g Lima 6, Leg Lima 6, how copy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transmission? O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tries to pick up Lt. Dan, who tries to push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ddammit! What are you doing? Lea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 here! Get away. Just leave 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re! Get ou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ulls Lt. Dan over his shoulder and runs through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ung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TRONGARM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g Lima 6, Leg Lima 6. This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rongarm, be advised, your fa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vers are inbound at this tim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n it felt like something ju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mped up and bit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falls 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h, something bit m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gets up as Lt. Dan yells. Lt. Dan fires his pistol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t the unseen enemy as Forrest pulls him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dink son-of-a-bitch! I ca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ave the platoon! I told you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ave me there, Gump. Forget ab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. Get yourself out! Did you hea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I said! Goddammit, pull me down!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your ass out of he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drops Lt. Dan down at the bank, next to the o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ounded soldiers. Lt. Dan grabs Forrest by the shirt, angr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didn't ask you to pull me out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re, goddamn you! What the hell d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think you're go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 get Bubb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got an air strike inbound ri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. They're gonna nape the who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e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gets up and runs as Lt. Dan yells after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mp, you stay here, goddammit! Tha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 ord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gotta find Bubba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through the jungle searching for Bubba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lows down and looks around careful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bba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bba looks up as he lies on the g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ubba holds a palm frond over his wound. Forrest remove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rond to look at the wound. Bubba's chest has been blow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p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, Bubba, no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aw, I'm gonna be all r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around as he hear the voices of the enem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. Come on. Come her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arries Bubba through the jungle. The sound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pproaching planes fills the a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okay, Forrest. I'm all r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roar of approaching planes is deafening. Forrest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up in fear. Three planes dive down toward the jungle. The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ire napalm as the jungle explodes with massive firebal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, carrying Bubba. The fireballs explode behi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m. The entire jungle area is in flames as Forrest ru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arries Bubba to the bank of the river. Lt. Dan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other wounded soldiers wait for a rescue helicopt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lo's inbound. Pop smoke, get it u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f I'd a known this was gonna be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ast time me and Bubba was gonn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alk, I'd a thought of someth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tter to s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down at Bubba. A soldier releases a smok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anist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Bubba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Forrest. Forrest, why'd t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ppe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got sho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n Bubba said something I wo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ven forg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UBB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anna go ho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bba was my best good friend.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n I know that ain't something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n find just around the corner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bba was gonna be a shrimpin' bo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aptain, but instead he died ri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re by that river in Vietn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helicopter fly overhe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S STATION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ontinues with his life story. A MAN is sitting nex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 Forrest on the bus ben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all I have to say about 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 was a bullet, wasn't i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 bulle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 jumped up and bit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h, yes sir. Bit me directly in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tocks. They said it was a milli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llar wound, but the Army must kee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money, 'cause I still ai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een a nickel of that million dollars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only good thing about be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ounded in the buttock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LASHBACK - INT. US. ARMY HOSPITAL/VIETNAM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holds two ice cream cones in his hands as he 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heeled on a rolling stretc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is the ice cream. They gave 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l the ice cream I could eat.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ess what. A good friend of min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s in the bed right next do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, lying on his stomach, is wheeled to his b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's butt sticks up and is bandaged. Forrest looks a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lying on the bed. Forrest holds out an ice cream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one for Lt.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eutenant Dan, I got you some ic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ream. Lieutenant Dan, ice cre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, annoyed, takes the ice cream cone and drops it in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s bed pan. Forrest slides himself onto his bed. A NURS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eaches toward Lt.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LE NURS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time for your bath, Lieutena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male nurse places Lt. Dan's hands on a pull-up bar, the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icks up Lt. Dan, whose legs have been amputat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LE NURS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rper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nurse wheels the rolling bed under Lt. Dan. The mal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nurse sets Lt. Dan down on the rolling bed. Forrest looks u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t Lt. Dan as he is wheeled away. A soldier reads the nam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rom a pile of lett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oper, Larson, Webster, Gump, Gump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soldier hands Forrest a large pile of lett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"Undeliverable as addressed. No forwarding order on file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Curran Rural Route 2 Greenbow, Ala. 39902 Forrest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own at the pile of lett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ARMY HOSPITAL/VIETNAM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group of wounded soldiers hang out in the hospital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ecuperating. Forrest sits and watches "Gomer Pyle" on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elevis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mp, how can you watch that stupi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it? Turn it off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NOUN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rom the D.M.Z. to the Delta,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re tuned to the American Forc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Vietnam Network. This is Channel 6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ig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turns the TV off and he is hit on the back of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ad by a ping-pong b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od catch, Gump. You know how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lay thi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hakes his he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, let me show you.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wounded ping-pong player hands Forrest a paddle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d the wounded ping-pong player step toward the ping-po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ab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 the secret to this game is, n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tter what happens, never, nev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ake your eye off the b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e holds the ball up and moves it back and forth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keeps his eyes on the b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l righ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wounded ping-pong player tosses the ball down onto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able. Forrest begins to hit the ball back to the o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lay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some reason, ping pong came ver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atural to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OLDI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ee, any idiot can pl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 I started playing it all the ti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hits ping-pong bal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played ping-pong even when I did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ve anyone to play ping-pong wit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balls at land in a bed pan positioned on a chair. A grou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of wounded soldier sit and watch Forrest play with himself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hits two balls at a time against the opposite sid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f the tab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hospital's people said it mad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 look like a duck in water, whatev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means. Even Lieutenant Dan woul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and watch me pl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stares out the window. Forrest lies in his bed asleep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hand reaches and grabs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played ping-pong so much, I ev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layed it in my slee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pulls Forrest to the floor, and holds Forrest 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you listen to me. We all have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stiny. Nothing just happens, i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l part of a plan. I should ha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ied out there with my men! But now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nothing but a goddamned cripple!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 legless freak. Look! Look! Look 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! Do you see that? Do you kn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 it's like not to be able to 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 leg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... Yes, sir, I d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id you hear what I said? You cheat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. I had a destiny. I was suppos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die in the field! With honor!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was my destiny! And you cheat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 out of it! You understand w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saying, Gump? This wasn't suppos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happen. Not to me. I had a destiny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as Lieutenant Dan Tyl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-You're still Lieutenant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looks at Forrest, lets go of Forrest and rol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sits up as Forrest looks at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ok at me. What am I gonna do now?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am I gonna do now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REC ROOM/VIETNAM HOSPITAL - ANOTHER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lays ping-pong by himself. An OFFICER walks up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FFI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.F.C. Gump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immediately grabs the ball and places it down on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able under its paddle. Stands at attent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, si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FFI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s you w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officer holds up an envelop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FFI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n, you've been awarded the Med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 Hon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VIETNAM HOSPITAL WAR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eps up to Lt. Dan's b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ess what, Lieutenant Dan, the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nt to give me a m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ops in mid-sentence as he looks down at the bed.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eavily bandaged soldier with bloodstains lies there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urns and look at the NUR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'am, what'd they do with Lieutena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URS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y sent him ho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wo weeks later, I left Vietn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BARBER SHOP/GREENBOW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CHOR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n T.V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ceremony was kicked off with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andid speech by the Preside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egarding the need for furt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scalation of the war in Vietnam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esident Johnson awarded four Medal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 Honor to men from each of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med Servic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television reveals Forrest as he is awarded the Medal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onor by President Johns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JOHNS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merica owes you a debt of gratitud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olor footage revealing President Johnson as he place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ward around Forrest's neck and shakes hand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JOHNS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understand you were wounded. Whe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re you hi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n the buttocks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JOHNS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, that must be a s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resident Johnson leans and whispers into Forrest's e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JOHNS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d kinda like to see 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BARBER SHOP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television revealing Forrest as he drops his pants, bend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ver and shows the bullet wound on his bare buttock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President Johnson looks down and smiles. The three men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barber shop look up in disbelief. Mrs. Gump looks up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o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JOHNS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ddamn, s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LINCOLN MEMORIAL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lks by the Lincoln Memorial. A fence surround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emorial, as well as armed military guard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fter that, Momma went to the hote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lay down, so I went out for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lk to see our national capita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ISABE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ilary, all right, I've got the vet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do you want me to do with them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are you doing here so lat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takes a photo of the memorial as a woman named Hilar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gathers together some veterans against the Vietnam W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've been waiting for you for hal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 hour, so just get them in a lin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ill you. Hey, hey, come on, pictur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ater. You look great. Oh come o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et in this line, come on, come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ight in line. Come on, let him her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t him in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lary grabs Forrest and puts him in the line with the o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vets against the w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a good thing Momma was resting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'cause the street was awful crowd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ith people looking at all the statu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monuments. And some of them peop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re loud and push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lary leads the line of vets toward the large anti-Vietnam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ar ral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, follow me! Come 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group of vets walk as Forrest tries to take ano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icture. A vet behind him pushes him alo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t's move it ou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VE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buddy, come on. We could 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 hel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lks in the line. A banner reads "Veterans again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War in Vietnam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rywhere I went, I had to stand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llow me, let's go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lary leads the vets through a crowd of people outside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ally. Another woman, named Isabel, leads the vets towar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ack of a st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ISABE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l right, come on, guy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and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VE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you're a good man for doin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. Goo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man, wearing an American flag shirt, stands on the st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 is anti-war activist ABBIE HOFF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must declare to that fuck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mpostor in the White House --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ohnson. We ain't going to work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 farm no more! Yeah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re was this man, giving a litt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alk. And for some reason, he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aring an American flag for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ir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I'm going to bring up s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ldiers that are going to talk ab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war, ma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and he liked to say the "F" word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 lot. "F" this and "F" that.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very tim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that war has come home, and w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ve to stop these politician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he said "F" word, people,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 reason, well, they'd che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these guys just told Lyndon Johns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ere to stick this fucking war!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up at the cheering crowd. Abbie turns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otions for Forrest to come up on the st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, man. Come up here, 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. Come on. Yeah, you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lary pulls Forrest up onto the st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me on, get up there. Come on. Mov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ve. Let's go! Let's g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other vets follow Forrest pushes onto the stage and pus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m toward the microphon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VE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me on, go. You can do it. Just ge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up there. Go on. That's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ousands of cheering protesters stand around the Washingt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onument. Forrest looks at the crowd. Abbie Hoffmann step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p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ell us a little bit about the war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war in Vietnam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war in Viet-fucking-nam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bbie raises his fist as the crowd cheers wild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re was only one thing I could sa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bout the war in Vietn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there was only one thing I coul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y about the war in Vietna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at the crowd as he speaks. A policeman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round as he sneaks over to the audio circuit boa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n Vietnam war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policeman pulls the patch cords out of the audio boa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's amplified voice becomes inaudible. Forrest continu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o speak into the microphone, even though no one can hea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what he is saying. Hilary looks over and notice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policeman. Hilary rushes over toward the audio board, push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policeman away and grabs his night stick. Ano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rotester grabs the policeman and pulls him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OLICE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what the hell are you do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ll beat your head in, you goddamn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ink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sabel, Hilary and another protester try to plug the tangle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ess of wires back into the audio boa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ISABE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hrist, what'd they do with thi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ontinues to speak into the microphone. The crow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grows restles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ROW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can't hear you! We can't hea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ything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one! This one! Give me tha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lary plugs in the right patch co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HILAR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and that's all I have to say ab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at the massive crowd. They are silent. Abbi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offman steps over to Forrest and pats him on the should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's so right on, man. You said 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l. What's your name, m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y name is Forrest Gump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BBIE HOFF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 Gum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bbie raises his fist into the air. Abbie steps away from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. The crowd che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ROW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 Gum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creaming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! 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wades out into the reflection pool and waves her h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o the air. Forrest recognizes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shes off the stage as Jenny makes her way out in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p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jumps down into the crowd and runs. Jenny smiles 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he tries to run through the water. The crowd parts as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uns into the pool. Jenny rushes toward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! He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massive crowd cheers for the embracing couple in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o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 was the happiest moment of m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f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WASHINGTON MONUMENT/PROTESTER'S ENCAMPMENT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Jenny walk past the protesters who are camp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ut on the la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nny and me were just peas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arrots again. She showed me aroun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even introduced m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BLACK PANTHER HEADQUARTERS/STOREFRONT, D.C.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ands at an open window and looks at the White 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to some of her new friend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Black Panther, named RUBEN, steps over and pulls the shad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RUBE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ut that blind, man. And get you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ite ass away from that window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n't you know we in war her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other Black Panther named MASAI grabs Forrest and pats him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 man, he's cool. He's cool. He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ne of us. He's one of u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SAI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t me tell you about u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ES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the hell have you bee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ran into a frie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SAI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ur purpose here is to protect ou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lack leaders from the raci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nslaught of the pig who wishes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rutalize our black leaders, rap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ur women, and destroy our black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munis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LACK PANTH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sai, phone. Talk to these guy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ES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o's the baby killer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s is my good friend I told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bout. This is Forrest Gump. Forres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s is Wesley. Wesley and I li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gether in Berkeley, and he's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esident of the Berkeley chapter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.D.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SAI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t me tell you something el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ES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ant to talk to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, bu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ES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. Now! Goddamm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SAI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are here to offer protection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lp for all of those who need ou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lp, because we, the Black Panther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re against the war in Vietnam. Ye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are against any war where black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ldiers are sent to the front lin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 die for a country that hates them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s, we are against any war whe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lack soldiers go to fight and c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be brutalized and killed in thei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wn communities as they sleep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ir beds at night. Yes, we a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gainst all these racists and imperi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g ac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are a fucking asshol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Wesley hits Jenny across the face. Slow motion -- Jenny fall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ack. Slow motion -- Forrest steps forward with ra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low motion -- Wesley turns and looks at Forrest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ackles Wesley and slams him onto a table. Jenny turns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ooks as Masai pulls out a gu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! Quit it! Quit it! Forrest!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op 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rushes over to Forrest and pulls Forrest off Wesle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op 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tries to help Wesley as he moans on the floor. Wesle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knocks Jenny's hand away. He gets up, holding his blood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i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ES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h, God. I shouldn't have brou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here. I should have known it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ust gonna be some bullshit hass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 should not be hitting you,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steps out the door as Forrest picks up his 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rry I had a fight in the middle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 Black Panther part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group of Black Panthers glare at Forrest. Forrest turn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walks out the roo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WASHINGTON D.C.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Jenny walk past the White House. Protesters hol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candlelight vigil behind th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 doesn't mean it when he does thing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ke this. He doesn'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ould never hurt you,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know you wouldn't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anted to be your boyfrie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y walk in silence. Jenny touches Forrest's unifor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uniform is a trip, Forrest.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ok handsome in it. You d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know wh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glad we were here together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ur national capit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 too, Forrest. I have so much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ell you, you won't believe wha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en going o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walked around all night, Jenn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me, just talkin'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ROUTE 66 - FLASHBACK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stands in the rain, hitchhiking. A car pulls over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ick her up. Jenny and other other girls get into the c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told me about all the travellin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e's d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COMMUNE IN NEW MEXICO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hippie gives Jenny a sugar cube of acid as they sit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ront of a roaring fi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how she'd discovered ways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xpand her mind and learn how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ve in harmon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HOLLYWOOD/WALK OF FAM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star with the name "Jean Harlow" on the sidewalk. Jenn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d two other girls sing on the sidewalk and collect chang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rom the passersby. Jenny plays the guit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which must be out west somewher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'cause she made it all the way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liforni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s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Smile on your brother, everybod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et together, try to love on anot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ight now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young hippie looks over his faded Volkswagen at the gir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YOUNG HIPP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anybody want to go to Sa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rancisco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ll g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YOUNG HIPP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ar ou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WASHINGTON D.C. - DAWN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and Jenny walk through the par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was a very special night for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wo of us. I didn't want it to e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PARKING LOT - EARLY MORNING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carries a backpack as she prepares to board a bus bac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 Berkele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ish you wouldn't go,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have to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ESLE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nny? Things got a little out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nd. It's just this war and tha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lyin' son-of-a-bitch Johnson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ould never hurt you. You know 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know what I think? I think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ould go home to Greenbow. Alabama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, we have very different live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k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down at Jenny. He pulls his Medal of Hono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rom around his ne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ant you to have thi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laces the Medal of Honor in Jenny's hand. Jenn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ooks up at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, I can't keep thi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got it just by doing what you tol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 to d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y're you so good to m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're my gir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ll always be your gir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and Forrest hug each other. Wesley waits for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turns and walks up to Wesley. They walk toward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ntrance of the bus. Forrest smiles as Jenny looks at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climbs up into the bus. Wesley glares 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gives Wesley the "evil eye." Jenny through the nea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window of the bus, knocks on the window. Forrest turns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ooks. Jenny waves to Forrest. Forrest looks up and smil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adly. Jenny gives Forrest the peace sign as the bus pull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way. The sign on the back of the bus reads "Berkeley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.C." Forrest gives Jenny the peace sig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just like that, she was gone 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 my life ag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VETERANS ADMINISTRATION HOSPITAL/REC ROOM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footage of Neil Armstrong's first step on the moon 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elevis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IL ARMSTRONG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's one small step for man, on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iant leap for mankind. The, uh,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urface is fine and powdery. I ca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can pick it up loose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demonstrates a ping-pong to some wounded ve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thought I was going back to Vietnam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 instead, they decided the be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ay for me to fight communists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play ping-pong. So I was in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pecial Services, traveling arou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country cheering up all the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ounded veterans and showing the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ow to pla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S STOP - PRESENT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at a 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ping-pong. I was so good t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 years later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CHINA/PING-PONG TOURNAMENT - FLASHBACK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lays ping-pong against a Chinese player. A larg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ural of Mao Tse-tung hangs on the wall. A crowd of communi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eaders sit and wat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the Army decided I should be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All-American Ping-Pong Team. W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re the first Americans to vis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land of China in like a milli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ars or something like that,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body said that world peace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n our hands. But all I did was pla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ing-pong. When I got hom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S STOP - PRESENT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I was national celebrity. Famous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ven than Captain Kangaro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olor footage of the DICK CAVETT Show. Dick Cavett stands u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s he introduces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ICK CAVET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re he is, Forrest Gump, right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makes his way onto the stage, shakes hands with Dic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avet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ICK CAVET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r. Gump, have a se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its down between JOHN LENNON and Dick Cavet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ICK CAVET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 Gump, John Lenn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OHN LENN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come ho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ICK CAVET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had quite a trip. Can you, uh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ell us, uh, what was China lik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ohn Lennon lights a cigarett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in the land of China, peop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rdly got nothing at 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OHN LENN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 possession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in China, they never go to chur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OHN LENN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 religion, too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ICK CAVET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. Hard to imagi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OHN LENN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, it's easy if you try, Di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oddly at John Lenn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years later, that nice you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n from England was on his way h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see his little boy and was sign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autographs. For no particula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eason at all, somebody shot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TUDIO - LATER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guard lets Forrest out a side entrance door. Forrest steps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 then stops as he hears s man sitting in a wheelchair spea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y gave you the Congressional Med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 Hon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 that's Lieutenant Dan. Lieutena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a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at Lt. Dan. He is a dirty with long ha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y gave you the Congressional Med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 Hono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 sir, they sure di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y gave you an imbecile, a mor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o goes on television and makes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ol out himself in front of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ole damn country, the Congression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dal of Hon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, then, that's just perfect!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ah, well I just got one thing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y to that. Goddamn bless Americ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's wheelchair begins to slide down the ramp and spin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round on the icy ground. Forrest looks down at Lt. D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rashes at the bottom of the ra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NEW YORK CITY STREETS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axi cabs crowd the street as Forrest pushes Lt. Dan alo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sidewal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eutenant Dan said he was living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 hotel. And because he didn't ha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 legs, he spent most of his ti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xercising his arm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ake a right, take a r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taxi driver honks his horn as Forrest wheels Lt. Dan ou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 front of the tax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TAXI DRIVER #1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! Come on alread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h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 are you doing here in New York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living off the government tit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ucking it dr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taxi skids to a stop, almost hitting them as they cros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street. The taxi honks at Lt. Dan. Lt. Dan slap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mper of the tax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! Hey! Hey! Are you blind? I'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lking here! Ah, get ou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TAXI DRIVER #2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y don't you go home before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kill yourself? Get out of the way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, go! Go! Go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LT. DAN'S HOTEL ROOM - LATER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Bob Hope Christmas special in Vietnam on television. Lt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an and Forrest watch the televis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stayed with Lieutenant Dan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elebrated the holiday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OB HOP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have a great year and hurry hom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d bless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ve you found Jesus yet, Gump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didn't know I was supposed to b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oking for him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chuckles, drinks the rest of a bottle of wine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osses it down. He looks at Forrest. He wheels himself ov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 television and turns it of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's all these cripples, down 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V.A., that's all they ever talk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bou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picks up another bottle of port wine, but it is empty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 tosses it onto the flo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sus this and Jesus that. Have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und Jesus? They even had a prie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me and talk to me. He said God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stening, but I have to help myself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if I accept Jesus into my hear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ll get to walk beside him in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Kingdom of Heav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tosses the empty liquor bottle down and picks ano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ottle. He becomes enraged as he throws the bottle and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id you hear what I said? Walk besid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im in the Kingdom of Heaven. Well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kiss my crippled ass. God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stening. What a crock of sh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going to heaven, Lieutenant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uh? Ah, well, before you go, wh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n't you get your ass down to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rner and get us another bottle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i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TIMES SQUARE BAR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television shows DICK CLARK as he emcees the Times Squar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New York Eve celebrat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ICK CLARK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are at approximately 45th Stree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n New York City at One Astor Plaza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s is the site of the old Ast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otel. Down below us, well over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undred thousand people are mill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bout, cheering with horns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istles and hat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the hell's in Bayou La Batr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rimpin' boa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rimpin' boats? Who gives a sh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bout shrimpin' boat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gotta buy me one of them shrimpin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oats as soon as I have some money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made me a promise to Bubba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Vietnam, that as soon as the war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ver, we'd go in partners. He'd b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captain of the shrimpin' bo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'd be his first mate. But n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he's dead, that means that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tta be the capt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 shrimp boat capt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s, sir. A promise is a promis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 hear this! Private Gump here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nna be a shrimp boat captain. Well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tell you what, Gilligan, the da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you are a shrimp boat captai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ill come and be your first mat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f you're ever a shrimp boat captai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the day I'm an astronau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wo sleazy women, named LENORE and CARLA, walk up to Lt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anny, what are you complaining abou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are you doing, huh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r. Hot Wheels. Who's your friend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 name is Forrest,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is is Cunning Carla, and Long-Limb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no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arla puts a "Happy New Year" crown on Lt. Dan's head. Lenor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ixes her makeu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 where you been, baby-cakes, huh?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ven't seen you around lately.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know, you should have been here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hristmas 'cause Tommy bought a rou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n the house and gave everybody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urkey sandwi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, well, I had, uh, compa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hey! We was, we was just ther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at Times Squa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enore leans and speaks into Forrest's e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n't you just love New Year's?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to start all o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Leno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verybody gets a second chan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funny, but in the middle of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fun, I began to think ab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ICK CLARK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n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getting wild out there. I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ginning to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APARTMENT/L.A.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New Year's Eve celebration over the T.V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ICK CLARK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pour here in Times Square. I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een off-and-on all night, but the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eople hang in t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fills her bag with her belongin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ondering how she was spending h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ew Year's night out in Californi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man lies passed out on the bed. Jenny looks at her blac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eye in a mirror, then leaves the apartment. The TV show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all in Times Squa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ROW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TIMES SQUARE BAR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all is lowered, lighting up a sign that reads "1972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ROW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1! Happy New Yea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people in the bar cheer and kiss each other. They blow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orns and toss confetti into the air. Forrest looks arou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s Carla and Lenore lean over and kiss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ATRON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Should auld acquaintance be forgo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never brought to mind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ppy New Year, Lieutenant Da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ATRONS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sing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ould auld acquaintance be forgo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days of auld lang syne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LT. DAN'S HOTEL ROOM - LATER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arla removes her top and sits on top of Dan in h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wheelchair. They kiss and play around. Forrest sits in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hair. Lenore leaps on him and begins to kiss Forrest. S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eaches down to Forrest's crotch. Forrest stands up nervously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ausing Lenore to fall down on the floor. Lenore stands up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gr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are you, stupid or something?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's your problem? What's 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oblem? Did you lose your pecker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war or someth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, is your friend stupid 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th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did you sa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said, is your friend stupid 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th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! Don't call him stupi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throws Carla back onto the b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n't push me like tha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don't you push h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shut up! Don't you ever call hi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upi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's the matter, baby? Why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reating me like shi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the hell out of he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stupid gimp. You belong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"Ripley's Believe It Or Not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the hell out of here! Go o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should be in a side show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 on! Get out of here! Get out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big lose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me on, Lenore. We don't need t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're so pathetic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out of he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falls out of his wheelchair and lands down on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loor. Carla and Lenore laugh as they leave the apartme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RLA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retar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ENOR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loser! You freak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tries to help Lt. Dan. Lt. Dan pushes Forrest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eps back as Lt. Dan flips back over, then pull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mself back up onto his wheelchair. He breathes heavi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sorry I ruined your New Year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 party, Lieutenant Dan. She tast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ke cigarett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guess Lieutenant Dan figured there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things you just can't change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 didn't want to be called cripple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ust like I didn't want to be call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upi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ppy New Ye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WHITE HOUS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 ANCHORMAN reports in front of the White 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CHOR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U.S. Ping-Pong Team met with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esident Nixon today at an Ov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fice ceremon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wouldn't you know i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RESENT - BUS STOP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at the fat man on the bus ben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a few months later they invit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 and the ping-pong team to vis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White House. So I went again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 met the President of the Unit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ates ag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WHITE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plaque, presented to Forrest, reads "Presented to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Gump, member of the United States table tennis team as play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f the year for 1971. President NIXON holds the plaqu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nly this time they didn't get u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ooms in a real fancy hote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NIX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 are you enjoying yourself in ou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ational capital, young m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NIX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, where are you stay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called the Hotel Ebbot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NIX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h, no, no, no, no. I know of a much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icer hotel. It's brand-new. Ver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dern. I'll have my people ta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re of it for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WATERGATE HOTEL ROOM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peaks on the ph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ECURITY GUAR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ecurity, Frank Will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eps over to a window. Flashlights are moving arou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 an office across from Forrest's roo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ah, sir, you might want to send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intenance man over to that offic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cross the way. The lights are off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they must be looking for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use box or something, 'cause the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lashlights they're, they're keep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 awak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ECURITY GUAR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, sir. I'll check it ou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nk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ECURITY GUAR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 probl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od n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ECURITY GUAR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od n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hangs up the phone. The camera tilts down, reveal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hotel stationary, which reads "The Watergate Hotel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YMNASIUM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resident Nixon makes a resignation speech on TV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NIX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refore, I shall resign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residency effective at noon tomorr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television cuts to a shot of President Nixon stand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utside Air Force One with his hands in the peace sig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PRESIDENT NIXO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Vice President Ford will be sworn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s President at that hour in t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fice. As I recall the high hop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America with which we began t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econd term, I feel a great sadnes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I will not be here in th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fic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is playing ping-pong by himself at the gymnasium. 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fficer steps up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FFI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ergeant Gump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, sir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FFI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s you were. I have your discharg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apers. Your service is up, s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officer hands Forrest an envelope, then walks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es this mean I can't play p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ong no mor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FFI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 the Army it do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just like that, my service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United States Army was over. S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ent ho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takes his paddle and runs out of the gymnasiu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Mrs. Gump walks out of the house and smiles. Forrest wal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p to the house, wearing his unifor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home, Momm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know, I k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rs. Gump and Forrest walk into the 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ouise, he's here. He's her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verybod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when I got home, I had no ide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Momma had had all sorts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visito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In the house are stacks of ping-pong paddles and life-size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cardboard cutouts of Forrest playing ping-pong. The name 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ping-pong paddles boxes reads: "Gump-Mao table tennis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've had all sorts of visitor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. Everybody wants you to 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ir ping-pong stuff. One man ev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ft a check for twenty-five thous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llars if you'd be agreeable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ying you like using their padd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h, Momma. I only like using my ow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addle. Hi, Miss Loui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OUIS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know that. I know that. But i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wenty-five thousand dollars, Forrest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thought maybe you could hold 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a while, see if it grows on you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h, you look good, Forrest. You look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eal goo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Momma, she sure was right. I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unny how things work ou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YOU LA BATRE/BUBBA'S MOM'S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lks up to a shack on the edge of the Bayou. A grou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f black kids play in the front ya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didn't stay home for long, beca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d made a promise to Bubba. And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lways try to keep my promise. So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nt on down to Bayou La Batre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et Bubba's family and make thei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ntroduct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ubba's mother named MRS. BLUE and her other children loo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BLU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e you crazy, or just plain stupid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upid is as stupid does, Mrs. Blu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BLU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gues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BBA'S GRAV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eps over to Bubba's tombst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of course, I paid my respect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bba himsel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Bubba, it's me, Forrest Gump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emember everything you said, and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t it all figured ou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pulls out notes from his pock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taking the twenty-four thousan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ive hundred and six-two dollars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ty-seven cents that I go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YOU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walks across a yard where men are cleaning shri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well, that's left after a ne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ir cut and a new suit and I took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mma out to real fancy dinner and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ught a bus ticket and three Doct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epp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lks along a wooden pier. Forrest pays an old blac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rimper a large wad of cas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 SHRIMP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ell me something. Are you stupid 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th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upid is as stupid does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BBA'S GRAV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ands at the grav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that's what's left after 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aying, "When I was in China on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l-America Ping-Pong Team, I ju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ved playing ping-pong with my Flex-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-Ping-Pong Paddle." Which everybod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knows it isn't true, but Momma say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just a little white lie so 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ouldn't hurt nobody. So, anyway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putting all that on gas, rop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new nets and a brand-new shrimpin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o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YOU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teers his shrimping boat. The boat is old and rust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unleashes his nets as his catch of the day drops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deck. It is a bunch of garbage and shells. Forrest pic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up one shri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Bubba had told me everything 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knows about shrimpin', but you kn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I found out? Shrimpin' is toug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DOCKS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pulls a couple of shrimp out of a buck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only caught fiv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 SHRIMP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 couple of more, you can ha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rself a cocktai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old shrimper begins to walk away, then stops and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OLD SHRIMP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you ever think about namin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old boa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d never named a boat before, b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re was only one I could think o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aints a name on the side of his boat. The name 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"Jenny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most beautiful name in the wid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orl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DISCO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Disco lights flash and people dance. A guy asks a girl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danc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GIRL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sits at a table with some other people. She is snort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ocai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I hadn't heard from Jenny in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ng while. Bu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YOU LA BATR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ands at the helm as the boat glides acros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at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 I thought about her a lot. And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oped that whatever she was do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de her happ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APARTMENT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Drug paraphernalia and a large wad of cash are spread out 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table. A man drops a syringe on the table. He reaches ov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nd touches Jenny. She is pale with dark lines under 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y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BATHROOM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smears some lines of cocaine on a mirror. She looks a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rself in the mirr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LCON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steps out onto the high-rise balcony. She steps up 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table and stands on the edge of the balcony. A busy stree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ies many stories below. Jenny looks down to the intersecti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el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he slips over the edge, regains her balance, turns and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ack at the intersection below, and begins to get down from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edg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grabs a hold of the ledge and carefully climbs d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he sits down on a chair. Jenny rocks back and forth as s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ries. She looks up at the sk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YOU LA BATRE/FORREST'S BOAT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moon shines above in the sky. Forrest lies in a hammock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n his bo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thought about Jenny all the ti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FORREST'S BOAT/BAYOU DOCK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ands at the helm of his boat and slowly glides b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docks. Forrest looks around and notices something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ends down to get a clear view. Lt. Dan sits in his wheelchai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n the deck. Forrest looks at Lt. Dan. He smiles, surpris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i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eaps off of his moving boat and into the water.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oat continues as Forrest clumsily swims. Lt. Dan sits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is wheelchair at the edge of the dock. Forrest flails h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rms as he swims up to the dock. Lt. Dan waits for Forrest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moking a cigar. Forrest climbs up a ladder onto the do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eutenant Dan, what are you do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r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I thought I'd try out my se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you ain't got no leg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well, Captain Forrest Gump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d to see this for myself. And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ld you if you were ever a shrim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at captain, that I'd be your fir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te. Well, here I am. I am a man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 wo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shakes Lt. Dan'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ah, but don't you be thinking t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gonna be calling you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, s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's boat glides, crushing a dock. Forrest and Lt. D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ook at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my bo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YOU LA BATRE WATERS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's shrimping boat is alone on the gulf wate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have a feeling if we head the eas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'll find some shrimp. So, take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ft. Take a lef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up. Lt. Dan is sitting in the rigg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ich wa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ver there! They're over there! Ge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et on the wheel and take a lef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mp, what are you doing? Take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ft! Left! That's where we're gonn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ind those shrimp, my boy! Tha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we'll find '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empties the net. Their "catch" is debris that fall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 the de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ill no shrimp, Lieutenant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, so I was wro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, how we gonna find them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maybe you should just pray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ri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SMALL CHURCH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all-black gospel choir sings and claps their hand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 I went to church every Sunda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is sitting in his chair at the back of the church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 takes swigs from a liquor bott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times Lieutenant Dan came, too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ough I think he left the pray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up to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OAT - ANOTHER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catch of junk is dumped onto the deck. Lt. Dan lower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mself from the rigg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 shri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the hell's this God of your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wind begins to blow stro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funny Lieutenant Dan said tha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'cause right then, God showed u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OAT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Water sprays on deck during a hurricane. Lt. Dan on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igging, shouts and shakes his fist as he is pelted by wi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r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'll never sink this boa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 me, I was scared. But Lieutena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an, he was m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on! You call this a storm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lides back and forth as he attempts to steer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o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low, you son-of-a-bitch! Blow! I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ime for a showdown! You and me. I'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ight here. Come and get me! You'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ever sink this boa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 ANCHORMAN over TV, is standing in front of a pi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CHOR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urricane Carmen came through he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terda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YOU DOCKS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anchorman is standing in front of the ruined pier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oa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CHOR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destroying nearly everything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s path. And as in other towns up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down the coast, Bayou La Batre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ntire shrimping industr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CHOR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has fallen victim to Carmen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s been left in utter ruin. Speak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ith local officials, this report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s learned, in fact, only on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rimping boat actually survived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or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's boat comes down the ri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uise. Louise, there's Forres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fter that, shrimpin' was eas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'S BOAT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and Forrest empty their net. A huge catch of shrim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alls onto the deck. Lt. Dan opens another big cat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other catch drops open on top of yet another huge cat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and Lt. Dan smi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since people still needed the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rimps for shrimp cocktails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arbecues and all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 - PRESEN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man sitting on the bench listens to Forrest. An ELDERL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OMAN sits next to the 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and we were the only boat lef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anding "Bubba-Gump" shrimp's w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y got. We got a whole bunch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ats. Twelve Jenny's, a big ol'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rehouse, we even have hats tha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ys "Bubba-Gump" on 'em. "Bubba-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ump Shrimp." It's a household na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old on there, boy. Are you telling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 you're the owner of the Bubba-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ump Shrimp Corporatio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s, sir. We've got more money tha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avy Crock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y, I've heard some whoppers in m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ime, but that tops them all. We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itting next to a millionaire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man laughs as he walks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DERLY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I thought it was a very lovel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ory. And you tell it so well. With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uch enthusias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ould you like to see what Lieutena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an looks lik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DERLY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, yes, I would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hows her the cover of a "Fortune" magazine wit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and Lt. Dan on the co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him right t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elderly woman looks at the magazine and at Forrest wit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urpri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let me tell you something ab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OAT/DECK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and Lt. Dan are working on the bo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rest, I never thanked you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aving my lif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a little surprised. Lt. Dan smiles, then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way. Lt. Dan pulls himself out of his chair to the railing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jumps into the wat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 never actually said so, but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nk he made his peace with Go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OA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Lt. Dan have dinner on the deck. The televisi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ows an assassination attempt on President Gerald Fo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CHOR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the second time in sevente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ays, President Ford escaped possib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ssassination today when a woma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arah Jane Moore, fired on him as 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epped out of a hotel in Sa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rancisc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RGO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ase to Jenny One. Base to Jenn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 One, go Marg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RGO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 has a phone cal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ah, well you'll have to tell the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call him back. He is indispos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t the mome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ARGO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radio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is momma's si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CHOR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ynett Alice Fromme, a follower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harles Manson better known 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Squeaky," attempted to assassinat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President as he wa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dives into the water as he reac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ROAD/GUMP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arries a suitcase as he runs down the road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uns past the row of mailboxes and turns into the driv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ouise and others are on the front por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's Momma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OUIS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he's upstai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 - WOMAN'S BED ROOM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opens the door, the doctor stands next to Mrs. Gum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 b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i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OCTO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ll see you tomorr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, all ri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doctor looks down at Forrest's le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DOCTO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 sure got you straightened ou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idn't we, bo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doctor leaves and closes the door. Forrest takes off h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at and steps over to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's the matter, Momma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dyin', Forrest. Come on in, s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wn over 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y are you dyin', Momma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my time. It's just my time. Oh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w, don't you be afraid, sweetheart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ath is just a part of life. I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thing we're all destined to do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didn't know it, but I was destin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be your momma. I did the best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ul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did good, Momm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I happened to believe you ma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r own destiny. You have to do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st with what God gave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's my destiny, Momma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're gonna have to figure that 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yourself. Life is a box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hocolates, Forrest. You never kn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you're gonna g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mma always had a way of explain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ngs so I could understand th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GUMP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will miss you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had got the cancer and died on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uesday. I bought her a new hat with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ttle flowers on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 - PRESEN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elderly woman and Forrest sit. The woman is crying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ipes her eyes with a hanki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that's all I have to say ab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bus stops. Forrest looks at the elderly wo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idn't you say you were waiting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Number Seven bu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DERLY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re'll be another one along short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because I had been a footb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ar, and a war hero, and a nationa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elebrity, and a shrimpin' bo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aptain, and a college graduate,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ity of fathers of Greenbow, Alabama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cided to get together and offer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e a fine job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FOOTBALL FIELD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ides a lawn tractor as he moves the football fiel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a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, I never went back to work fo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MAILBOXES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takes out a letter and opens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ough he did take care of my Bubba-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ump money. He got me invested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kind of fruit company. And s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n I got a call from him saying w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n't have to worry about money n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 said, "That's good. One les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ng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CHURCH - DAY The choir and members are sing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Momma said there's only so much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tune a man really need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CHURCH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sign reads: "Four Square Baptist Church." A new cross 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laced on the steeple. New furniture is taken insid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REVEREND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raise the Lor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and the rest is just for show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f. So, I gave a whole bunch of 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 the Four Square Gospel Chur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HOSPITAL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sign reads: "Gump Medical Center Bayou La Batre, Alabama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ribbon-cutting ceremo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 gave a whole bunch to the Ba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a Batre Fishing Hospita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BBA'S MOM'S HOU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postman delivers a letter to Bubba's mom. She open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ett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even though Bubba was dead,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eutenant Dan said I was nuts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ave Bubba's mommy Bubba's sha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he is surrounded by her many children. She looks at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heck and fain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you know wha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FLORIDA CONDO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door opens as a white woman serves Bubba's mom some shri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didn't have to work in nobody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kitchen no mo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RS. BLU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mells wonderful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FOOTBALL FIEL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ides the mow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'cause I was godzillionaire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liked doing it so much. I cut t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rass for fre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BALCONY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down the road as he steps onto the porc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 at nighttime, when there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thing to do and the house was a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mpty, I'd always think of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's image walks, then vanishes. Forrest looks away.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urns and walks into the 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walks across the lawn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then, she was th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llo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llo,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 came back and stayed with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lies asleep in b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ybe it was because she had nowhe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lse to go. Or maybe it was becaus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e was so tired, because she we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bed and slept and slept like s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adn't slept in years. It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onderful having her ho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COUNTRYSID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and Jenny walk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ry day we'd take a walk, and I'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abber on like a monkey in a tre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she'd listen about ping-pong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hrimpin' boats and Momma makin'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rip to heaven. I did all the talkin'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 most of the time was real qui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big ol' gobs of rain and litt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itty stinging rain and rai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's old house stands at the end of the dirt road. I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ppears to be deserted. Jenny walks toward the house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ops. She stares at the house. Forrest walks toward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suddenly heaves a rock angrily at the house. She throw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ther things at the 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ow could you do thi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he breaks a window. Jenny collapses to the ground and sob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knees down next to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times I guess there just are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nough rock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OLD OAK TRE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and Forrest sit on a limb toget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never really knew why she ca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ack, but I didn't care. It was li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lden times. We was like peas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rrots ag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sits by the vase of flowers and look out the wind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ry day I'd pick pretty flower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put them in her room for h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loses his eyes as he sits on the porch. Jenny plac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box of Nike running shoes in his la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she gave me the best gift anyon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uld ever get in the wide worl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, you can open your ey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ew sho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y make them just for runn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rough the windows, Forrest and Jenny are dancing as i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ains outsid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she even showed me how to dance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, well, we was like family..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 and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RIVER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and Forrest sit on a log together and look at the riv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places her arms around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t was the happiest time of m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f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fireworks explode in the sk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'S HOUS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Statue of Liberty is shown on the TV. Fireworks go of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Jenny are watching the 4th of July celebratio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n TV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NOUN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this Fourth is witnessing one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largest fireworks displays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nation's two-hundred yea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istor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done watching i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m-hm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NNOUNC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here in New York Harbor. Aft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spectacular display of tall ship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arlier, the Statue of Libert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stands up and kisses Forrest on the chee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going to b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turns off the TV and walks outside. Forrest stands 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e puts down his Dr. Pepper. Jenny walks toward the stai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ill you marry me? I'd make a goo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usband,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would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t you won't marry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don't want to marry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y don't you love me, Jenny? I'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t a smart man, but I know w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ove i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turns and walks toward the door. Jenny turns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alks up the stairs. Forrest stands outsid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house stands in the ra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ies in his bed as the door opens. Jenny gets in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ed next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Jenn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, I do love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and Forrest kiss. Jenny takes off her nightgown a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y make lov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MORNING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carries her purse and walks toward a waiting cab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CAB DRIV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re are you running off to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not runn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cab drives away as Forrest is asleep in his bed.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ongressional Medal lies on a table by a ping-pong padd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holds a glass of milk and wears his bathrobe.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ooks at the medal he had give to Jenny. Jenny's bed is made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ands in the doorway looking at the room and be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here Jenny had bee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FRONT PORCH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it on a rocking chair with his running shoes on. 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s still, as if in a trance. He slowly puts on his Bubba-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Gump cap. Forrest stands. He walks off the porch. He begin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o jog across the lawn. His speed increases as he runs farther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way. Forrest runs down the drive away from his hou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day, for no particular reaso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decided to go for a little ru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to the end of the drive, then turns right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uns down the high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 I ran to the end of the road,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en I got there, I thought mayb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d run to the end of t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BARBER SHOP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three men sit as they watch the television. Forrest run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rough the main street of tow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CAS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esident Carter, suffering fro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at exhaustion fell into the arm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 security agen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when I got ther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ALABAMA ROA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sign reads "Entering Greenbow County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I thought maybe I'd just run acros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reenbow County. And I figured sinc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run this far, maybe I'd just ru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cross the grea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by a sign that reads "Mississippi welcomes you.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Magnolia State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state of Alabama. And that's w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did I ran clear across Alabam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 - PRESEN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no particular reason, I ju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kept on going. I ran clear to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ce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ANTA MONICA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sign reads "Santa Monica yacht harbor sports fishing -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oating - cafes." Forrest runs under the sign and onto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i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when I got there, I figured sinc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d gone this far, I might as we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urn around, just keep on go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ATLANTIC OCEAN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to a pier at the Atlantic Oce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en I got to another ocean, I figur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ince I've gone this far, I might 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 just turn back, keep right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across the pier. A lighthouse stands at the e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of the pi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en I got tired, I slept. When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t hungry, I at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 - PRESEN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en I had to go, you know, I wen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DERLY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so, you just ran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HIGHW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is running along the highway. Forrest runs down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road between field of wheat. A Mountain river. Forrest run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cross a cobble-stone bridge. The Rocky Mountains are behi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m in distance. Forrest runs through some meadowl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plit rail fences line the ro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d think a lot about Momma and Bubba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Lieutenant Dan, but most of all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thought about Jenny. I though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bout her a lo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RBER SHOP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three men in the barber shop watch the news on televis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CAS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more than two years now, a ma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amed Forrest Gump, a gardener fro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reenbow, Alabama, stopping only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leep, has been running acros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meric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COFFEE SHOP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fills customer's coffee cup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CAS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harles Cooper brings us this repor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the fourth time on his journe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cross America, Forrest Gump,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ardener from Greenbow, Alabama, 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bout to cross the Mississippi Riv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gain tod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TV shows Forrest runs across a bridge that read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"Mississippi River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ll be damned. Forres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MISSISSIPPI BRIDG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ir, why are you runn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1ST REPOR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y are you runn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2ND REPOR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e you doing this for world peac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3RD REPOR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re you doing this for women's righ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r for the environmen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REPOR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r for animal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3RD REPOR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r for nuclear arm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y just couldn't believe t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body would do all that runn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 no particular reas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2ND REPOR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y are you doing this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just felt like runn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 - PRESEN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just left like runn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MALL EASTERN TOWN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as a YOUNG MAN runs up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you. I can't believe it's reall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 - PRESEN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w, for some reason what I was do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eemed to make sense to peop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SMALL EASTERN TOWN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young man jobs behind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mean, it was like an alarm wen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f in my head, you know. I sai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re's a guy that's got his ac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gether. Here's somebody who's go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, all figured out. Here's somebod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o has the answer. I'll follow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ywhere, Mr.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, I got compa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up a slope on a high mountain road. A group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people are jogging behind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after that I got more company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the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large group jogs behind Forrest across the desert ro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even more people joined in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body later told m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 - PRESEN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it gave people hope. Now... Now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 anything about tha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t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his followers job through a small town. A m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uns up and talks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 of those people asked me if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uld help them ou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GING HIPP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man, hey, listen. I was wonder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f you might help me, huh? Listen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in the bumper sticker busines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've been trying to think up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good slogan. And since you have bee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uch a big inspiration to the peop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round here, I thought you might b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ble to help me jump into... Whoa!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n, you just ran through a big pi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 dogshit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hippie jumps over the "dogshit" as he runs along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 happe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AGING HIPP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, shi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tim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hippie stops to ponder this profound though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some years later I heard t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ella did come up with a bumpe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ticker slogan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 bumper sticker reads "Shit Happens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and he make a lot of money off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truck with the bumper sticker drives into an intersecti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t collides with a ca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TRUCK STOP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, followed by his group, as a man runs up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other time I was running along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body who had lost all his mone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n the T-shirt business, and he want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put my face on a T-shirt, but 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ouldn't draw that well and he didn'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ve a camer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ILD-EYED 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think it would be really fortunat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for me if I could get your name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se, oh, your face and name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se T-shirts. It would be wonderfu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truck splashes mud onto Forrest as it goes by. The m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ands Forrest a yellow T-shirt to use as a rag to wipe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ud off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WILD-EYED 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re, use this one. Nobody like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 color any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ipes his face on the towel and hands it back to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m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ve a nice d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man looks at the T-shirt. He holds it up displaying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"Happy Face."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some years later I found o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t that man did come up with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dea for a T-shirt and he made a lo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f money off of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MONUMENT VALLE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runs with a group that follows behind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yway, like I was saying, I had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ot of company. My Momma always sai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got to put the past behind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efore you can move on. And I think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t's what my running was all about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had run for three years, two months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urteen days, and sixteen hou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ops running. The group stops behind him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tands and looks as the group waits expectantly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urns and loo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Quiet. Quiet, he's gonna sa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ometh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pretty tired. I think I'll g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ome 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lks toward the group. The group parts for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s he walks down the middle of the roa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w what are we supposed to do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just like that, my running day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s over. So, I went home to Alabam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television shows President Reagan and his staff as they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eact to gunshots in front of a lim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CAS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over television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oments ago, at two twenty-five p.m.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s President Reagan was leaving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ashington Hilton Hotel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its eating a sandwich, watching the news of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ssassination attemp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NEWSCAS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five or six gunshots were fir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y an unknown would-be assassin.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esident was shot in the chest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 assailant was immediately tackl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y a half a dozen lawmen. As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residential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OUIS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picked up the mai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, thank you, Miss, Miss Louis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ne day, out of the blue clear sky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got a letter from Jenn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US STOP - PRESEN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takes the letter out of his pock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wondering if I could come down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avannah to see her, and that's w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doing here. She saw me on TV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running, I'm supposed to go on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umber Nine bus to Richmond Stree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get off and go one block left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1-9-4-7 Henry Street, Apartment 4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elderly woman looks at the lett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DERLY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y, you don't need to take a bus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nry Street is just five or six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locks down that 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wn that wa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DERLY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own that 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hastily grabs his suitcase and letter as he stand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 was nice talking' to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, the elderly woman shouts from the bus sto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bench. A truck honks its horn as Forrest runs across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reet past the tru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LDERLY WOM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hope everything works out for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JENNY'S APARTMENT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opens the do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! Forrest! How you doing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me in. Come i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got your lett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, I was wondering about th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shuts the door. Forrest looks a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s this your hous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eah, it's messy right now. I ju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t off wor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t's nice. You got air condition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hands Jenny the box of chocolat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h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nk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ate so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picks up a scrapbook and turns the pag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I kept, I kept a scrapbook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r, of your clippings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rything. There you are. This,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got your runn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ran a long way. For a long ti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re. Listen, Forrest. I don't know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ow to say this. Um, I just..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ant to apologize for anything t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ever did to you, 'cause I was mess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up for a long time, and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re is a knock at the door. LYNN MARIE enters as she open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doo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YNN MAR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o-ho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YNN MAR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i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grabs a young bo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you. This is an old friend from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labama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YNN MAR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, how do you do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h, listen, next week my schedu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hanges, so I'll be able to... bu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anks for picking u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YNN MAR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o problem. Got to go, Jen. I'm doubl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ark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ynn Marie closes the door and waves bye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YNN MAR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y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anks. This is very good friend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r. Gump. Can you say hi to him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ITTLE BO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llo, Mr.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ll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ITTLE BO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Now, can I go watch TV now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, you can. Just keep it l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little boy runs into other room and picks up TV remot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contro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're a momma,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a momma. His name is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ke m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named him after his Dadd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 got a daddy named Forrest, too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're his daddy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continues to stare at Forrest Jr. Forrest then look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rightened and starts to back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Forrest, look at me. Look 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e, Forrest. There's nothing you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need to do, okay? You didn't d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ything wrong. Okay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turns and looks at Forrest Jr. in the other roo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sn't he beautiful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's the most beautiful thing I'v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ver seen. But... is, is he smar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r is he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's very smart. He's one of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martest in his clas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breathes deep. He looks at Jenny, then at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, it's okay. Go talk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lks into the room and sits down next to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r. "Sesame Street" is on the TV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ER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h, grea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RN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Bert, can you give me a hand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BER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 hand? Well, yeah, what do you wan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Ernie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are you watch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JR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rt and Erni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ERNI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ell, it's the first stage. Bert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's planning to write a story, Bert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have pencils right here to writ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ith, Bert. Now, we got, uh, paper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ll take that paper, Bert. See, w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ave the paper to write o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PARK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and Jenny sit on a bench. Forrest Jr. swings behi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, I'm si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What, do you have a cough due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old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have some kind virus. And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ctors don't, they don't know wha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 is. And there isn't anything the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can do about 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could come home with me. Jenny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and little Forrest could com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tay at my house in Greenbow. I'll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ake care of you if you're si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ould you marry me, Forrest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group has gathered on the lawn for the wedding. Louis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walks up to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INIS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lease take your seat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OUISE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, it's time to star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walks out of the house. Forrest walks over to gree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her. She wears a white dress. She walks up to Forrest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djusts his neckti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i. Your ti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Lt. Dan is walking across the lawn. He uses a cane. A WOMA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s walking next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? Lieutenant Da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llo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walks over to Forrest and Lt. D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got new legs. New legs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ah, I got new le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t. Dan lifts his pant leg to display his metal le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Custom-made titanium alloy. It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hat they use on the space shuttl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agic leg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LT. D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is is my fiancee, Susan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!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usan shakes Forrest'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USAN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i,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eutenant Dan, this is my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it's nice to meet you, final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 steps forward and kisses Lt. Dan's cheek. The group 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seated as they watch Forrest and Jenny take vows on the fron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awn. Forrest Jr. stands next to Jenn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MINIST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o you, Forrest, take Jenny to b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r wife? Do you, Jenny, take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 be your husband? If so, I pronounc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man and wif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wind blows fallen leaves across the ground. Jenny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, and Forrest Jr. walk toward the house. They all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old hands as they wal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 - MORNING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eps into Jenny's bedroom. He carries a tray wit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reakfast on it. Forrest looks at Jenny as she sleep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lowly she wakes up and looks at Forres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ets the tray down next to Jenny as she sits up i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ed. Forrest opens a window, then sits down next to the b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Forrest, were you scared i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Vietnam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es. Well, I, I don't kn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VIETNAM - FLASHBACK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up into the sky as the rain stops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emoves his helmet. The stars emerge from behind the cloud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Sometimes it would stop raining lo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enough for the stars to come out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then it was nice. It was lik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ust before the sun goes to bed dow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n the bayou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BAYOU - FLASHBACK - SUNSE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ands on his boat and looks at a deep orange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red suns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here was over a million sparkles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 water. Like that mountain lak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MOUNTAIN LAKE - FLASHBACK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along a highway. A lake reflects the mountain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d the sk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t was so clear, Jenny. It look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ike there were two skies, one on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op of the other. And then in th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esert, when the sun comes up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DESERT - FLASHBACK - SUNRIS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runs along a desert highway. The morning light cast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n orange glow over the deser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couldn't tell where heavens stoppe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the earth began. It was s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eautiful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 - MORNING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at Jenny. Jenny looks out the window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wish I could have been there with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wer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 reaches over and takes Forrest's ha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JENNY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love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died on a Saturday morni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ENNY'S GRAVE AT OLD OAK TRE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tands under the old oak tree where Jenny has been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ri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 had you placed here under our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re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Jenny's grave marker. Forrest tries to hold back his tear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nd I had that house of your father'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bulldozed to the groun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ENNY'S OLD HOUSE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tches as Jenny's dad's house is knocked down by a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bulldoz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omma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ENNY'S GRAV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always said dyin' was a part of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if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Jenny's grave marker reads: JENNY GUMP July 16, 1945 -- March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22, 1982 Beloved Mother, Wife and Frien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sure wish it wasn't. Little Forrest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's doing just fin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. GUMP HOUS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Jr. reads a book to Forrest sitting next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JR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</w:t>
      </w:r>
      <w:r>
        <w:rPr/>
        <w:t>(reading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"But he wasn't quite sure. Everywher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hey went, the new guests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bout to start school again soon. I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make his breakfast, lunch, and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dinner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ENNY'S GRAV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down as he sob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...every day. I make sure he comb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is hair and brushes his teeth every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ay. Teaching him how to play p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po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 - NIGHT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tries to teach Forrest Jr. how to play ping-pong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Okay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's really goo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Forrest, you g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Jr. serves the ball, causing Forrest dive and mis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GUMP HOUSE/RIVER - DAY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and Forrest Jr. sit on a log by the river and fish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(V.O.)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 fish a lo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JENNY'S GRAVE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looks down at the grave marke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every night, we read a book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's so smart, Jenny. You'd be s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proud of him. I am. He, uh, wrote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letter, and he says I can't read it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'm not supposed to, so I'll jus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leave it here for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laces the letter down at the grave marker, next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resh flowers. The name on the envelope reads: "Mom."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eps back and looks down at the grave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Jenny, I don't know if Momma wa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right or if, if it's Lieutenant Dan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 if we each have a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destiny, or if we're all just float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around accidental-like on a breeze,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ut I, I think maybe it's both. Maybe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both is happening at the same time.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I miss you, Jenny. If there's anything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you need, I won't be far aw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s Forrest walks away, a flock of birds flies overhead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lands in the tree. Forrest turns and watche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EXT. ROAD - MORNING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walks with Forrest Jr. for the bus. The bus drive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oward the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re's your bus. Oka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pulls "Curious George" out of Forrest Jr.'s backpa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Hey, I know thi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JR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m gonna show that for show-and-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tell because grandma used to read it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o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looks at the book. The feather from the beginning of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movie drops out of the book, unnoticed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My favorite boo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 bus comes to a stop. The door ope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Well..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puts the book back into Forrest Jr.'s backpack and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ands it to him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...okay. Hey, there you go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orrest Jr. walks toward the bus. Forrest stands u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Hey, Forrest. Don't... I wanted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tell you I love you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JR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 love you too, Dadd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I'll be right here when you get back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Jr. looks into the bus and at the bus driver. It i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same bus driver, only older now, who drove Forrest to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chool when he was a young bo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SCHOOLD BUS DRIVER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You understand this is the bus to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school now, don't you?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</w:t>
      </w:r>
      <w:r>
        <w:rPr/>
        <w:t>FORREST JR.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 xml:space="preserve">Of course, and you're Dorothy Harris </w:t>
      </w:r>
    </w:p>
    <w:p>
      <w:pPr>
        <w:pStyle w:val="HTMLkntformzott"/>
        <w:rPr/>
      </w:pPr>
      <w:r>
        <w:rPr>
          <w:rFonts w:eastAsia="Courier New"/>
        </w:rPr>
        <w:t xml:space="preserve">                         </w:t>
      </w:r>
      <w:r>
        <w:rPr/>
        <w:t>and I'm Forrest Gump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Jr. looks over and waves to his father. Forrest nod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approvingly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Jr. gets on the bus. The bus pulls away. Forrest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stands next to the mailbox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its down. The camera cranes down, revealing the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feather as it lies at Forrest's feet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A gust of wind picks the feather up. The feather floats up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into the a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Forrest sits at the side of the road. The feather floats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higher into the air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 xml:space="preserve">The feather soars up into the sky and travels up and down, </w:t>
      </w:r>
    </w:p>
    <w:p>
      <w:pPr>
        <w:pStyle w:val="HTMLkntformzott"/>
        <w:rPr/>
      </w:pPr>
      <w:r>
        <w:rPr>
          <w:rFonts w:eastAsia="Courier New"/>
        </w:rPr>
        <w:t xml:space="preserve">               </w:t>
      </w:r>
      <w:r>
        <w:rPr/>
        <w:t>then covers the camera lens.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>
          <w:rFonts w:eastAsia="Courier New"/>
        </w:rPr>
        <w:t xml:space="preserve">                                         </w:t>
      </w:r>
      <w:r>
        <w:rPr/>
        <w:t>THE END</w:t>
      </w:r>
    </w:p>
    <w:p>
      <w:pPr>
        <w:pStyle w:val="HTMLkntformzott"/>
        <w:rPr/>
      </w:pPr>
      <w:r>
        <w:rPr/>
      </w:r>
    </w:p>
    <w:p>
      <w:pPr>
        <w:pStyle w:val="HTMLkntformzot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00:00Z</dcterms:created>
  <dc:creator>Bekő Edit</dc:creator>
  <dc:description/>
  <cp:keywords/>
  <dc:language>en-US</dc:language>
  <cp:lastModifiedBy>Bekő Edit</cp:lastModifiedBy>
  <dcterms:modified xsi:type="dcterms:W3CDTF">2006-10-25T05:00:00Z</dcterms:modified>
  <cp:revision>1</cp:revision>
  <dc:subject/>
  <dc:title>                                      "FORREST GUMP"</dc:title>
</cp:coreProperties>
</file>