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AFTER A VAC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ncounter any problems during your vacation? How did you resolve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have a part-time job during the holiday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have any bad experienc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meet any interesting people? Tell me about th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notice any cross-cultural differences during your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study during the vacation? If so, what did you stud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enjoy your last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feel after a long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days was your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id you spend on your last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as your trip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id you visit the place(s) you went t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id you get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id you choose the means of transportation that you chos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luggage did you ta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take the same or different equipment next tim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as your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what ways did you obtain real satisfaction when you were on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as the place you went to very different from where you li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ere the women li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ere the men li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ere people friendl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stay in a hote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daily r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historical sites did you visit and what did you lear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nteresting people did you meet? Tell me about the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ouvenir did you bu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food you ate during your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enjoyable thing that you did during your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interesting thing that you did during the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interesting thing you did during the holi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go for your last vacatio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people speak English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have any problem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use a lot of Englis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id you get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id it take to get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were you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money did you spe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do the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id you see in each plac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food did you ea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ouvenirs did you bu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activity you enjoyed the most, and wh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weather/food/scenery li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ere the people/restaurants/scenic spots li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st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vis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would you like to go nex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id you travel wit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ould you recommend your friends visit there, why or why no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id you go? How long did you stay? How did you get t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s your favorite place to go on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n the world would you most like to go for your next vac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get to sleep when you are traveling on a plan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far was it to the beaches, to the nearest town, village etc.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did it take you to get the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ort of condition was the hotel 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the room overlook the sea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have a nice view from your room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2:00Z</dcterms:created>
  <dc:creator>Bekő Edit</dc:creator>
  <dc:description/>
  <dc:language>en-US</dc:language>
  <cp:lastModifiedBy>Bekő Edit</cp:lastModifiedBy>
  <dcterms:modified xsi:type="dcterms:W3CDTF">2004-07-06T04:03:00Z</dcterms:modified>
  <cp:revision>1</cp:revision>
  <dc:subject/>
  <dc:title>AFTER A VACATION</dc:title>
</cp:coreProperties>
</file>