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nimals &amp; Pe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there animal rights groups where you liv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afraid of snak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frightened of spider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r pet(s) healt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Can you name some endangered speci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Can you ride a hors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consider yourself an animal lov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ver go bird watchi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ver talk to your pet? If so, what do you sa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 ca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 dog? If so, what's your dog's nam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ny pet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not, would you like to have a pe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ave you ever had a pe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anyone who has a hors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anyone who keeps their dog in their hous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someone who owns an unusual pe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ove your pe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prefer dogs or cat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alk to your pet sometim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it is acceptable to test cosmetics on animal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w do you feel about the use of animals for medical research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it is okay to eat mea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s there any kind of meat you would not ea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it is right to keep wild animals in a zo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it's okay to free animals that have been in captivity all their lives? Why or 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people should buy and wear fur coat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that animals dream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r pets have special behaviour problem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w do you deal with those problems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een bitten by a do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een bitten by a dog? (... by a snake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een to a farm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een to a farm? What animals did you see the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een to a horse rac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een to a zoo? What animals did you see the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eaten rabbit mea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gambled on a horse rac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given your pet a bat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had a pet? / Have you ever had any pet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ridden a horse? How about a camel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seen a bullfigh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seen a dog rac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seen a dog that helps people, such as one to help a blind person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so, what did you notice about the dog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o you think that dog was traine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ave you ever seen a "therapy dog?"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long do you think a dog can live without foo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birds do you know that can't fl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legs does a spider have? How about a squi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national animal preserves do you have in your countr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re there any animal preserves around her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pets have you ha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pets have you raised and what are the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zoos have you been t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does it cost to keep your pe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 could be an animal, what would you (choose to) be? W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 don't keep pets, please explain w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is right to keep animals in a zo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it harmful for a dog to travel in cabin on a airline under the seat where your carry-on bags g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Pets are considered to be a burden to most of the city dwellers. To what extent do you agre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ome people think that people shouldn't wear animal furs. Do you agree? Why or 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Think of some people you know. Which animals do they resembl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nimal do you think is the funnies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nimal do you think is the strangest-looki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nimal do you think makes the best pet? W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nimal would you like to be? (Which animal....?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nimals are symbols of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nimals are you afraid of? (...scared of?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nimals do you think are cut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animal do you think is the cutes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nimals do you think are sca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nimals do you think are ugl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nimals do you think is the most dangerou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popular pet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the most popular pets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the pros and cons of keeping a pe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(Why are there so many people who are willing to sacrifice their time and money to raise a pet?)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an children learn by having a pet? </w:t>
      </w:r>
    </w:p>
    <w:p>
      <w:pPr>
        <w:pStyle w:val="Normal"/>
        <w:spacing w:before="280" w:after="280"/>
        <w:ind w:left="144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What are some things a child can learn by having a pet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of animals being raised in captivity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one of your favorite animals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o you like it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have one for a pe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difference between a pet and a wild animal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largest animal you have ever seen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most unusual pet you have ever seen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your favorite animal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your favorite animal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is it your favorite animal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like keep it as your pet, why or why not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joy does your pet bring you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the one who takes care of it every day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o you take care of it? If you don't take care of it, who doe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animal would you like to b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dog do you hav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master would you like to have if you were a pet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meats have you eaten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pet would you like to have in the futur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particular animals have become famous in your country for some special skill or accomplishment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ild animals can you see around her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was the last time you went to a zoo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is the nearest zoo to your house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ften do you visit that zoo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was the last time you went there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w much does it cost to get in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o people have pets? / Why do people keep pet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o some people not like pet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recommend that others keep pets similar to your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animals have soul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hould we feed our pets unhealthy but tasty treats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's more important, their health or their happiness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n your opinion, why do some people like to have unusual pet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a safari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ould you go on a safari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hurt an animal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as it intentional or unintentional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of any websites for people that want to keep animals as pets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about websites for people who are against animal rights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think keeping an animal as a pet is a violation of that animal's rights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any animals that you think are being treated badly or unfairly?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f so, how do you think you can help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4:02:00Z</dcterms:created>
  <dc:creator>Bekő Edit</dc:creator>
  <dc:description/>
  <dc:language>en-US</dc:language>
  <cp:lastModifiedBy>Bekő Edit</cp:lastModifiedBy>
  <dcterms:modified xsi:type="dcterms:W3CDTF">2004-07-06T04:02:00Z</dcterms:modified>
  <cp:revision>1</cp:revision>
  <dc:subject/>
  <dc:title>Animals &amp; Pets</dc:title>
</cp:coreProperties>
</file>