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A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 good paint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draw pictures well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believe what art critics sa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onsider yourself a good artis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njoy your art class at school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modern ar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painting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sketch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visit art museum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wood carv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efer using water colors or oil pain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proper to call nude paintings ar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music and dancing are forms of ar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of cartoons and comics as ar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visit museums when you go to another cit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ny famous art museum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visited an art museu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t form do you like bes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t museums have you visited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did you like the best? Wh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 did you like the least? Wh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amous painters do you know? What are they famous fo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art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longest time that you have </w:t>
      </w:r>
      <w:r>
        <w:rPr>
          <w:rStyle w:val="Grame"/>
          <w:rFonts w:cs="Arial" w:ascii="Comic Sans MS" w:hAnsi="Comic Sans MS"/>
          <w:color w:val="000000"/>
          <w:sz w:val="20"/>
          <w:szCs w:val="20"/>
        </w:rPr>
        <w:t>spen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n a paint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art web sit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life be like without ar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nt to an art museu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are some famous artists in your countr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a famous potter in your countr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the most famous artist in your country? What kind of art does he do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your </w:t>
      </w:r>
      <w:r>
        <w:rPr>
          <w:rStyle w:val="Spelle"/>
          <w:rFonts w:cs="Arial" w:ascii="Comic Sans MS" w:hAnsi="Comic Sans MS"/>
          <w:color w:val="000000"/>
          <w:sz w:val="20"/>
          <w:szCs w:val="20"/>
        </w:rPr>
        <w:t>favourit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paint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artist like to draw women's figur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enjoy ar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is art importan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people become professional artist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participated in any art competition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jealous of someone else's artwork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find </w:t>
      </w:r>
      <w:r>
        <w:rPr>
          <w:rStyle w:val="Spelle"/>
          <w:rFonts w:cs="Arial" w:ascii="Comic Sans MS" w:hAnsi="Comic Sans MS"/>
          <w:color w:val="000000"/>
          <w:sz w:val="20"/>
          <w:szCs w:val="20"/>
        </w:rPr>
        <w:t>pPicasso'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work astonishing or weird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favorite painting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is i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y do you like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other people ever compliment your artwork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sketchbook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how often do you use i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sketches do you mak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feel proud after finishing a work of art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graffiti is art? </w:t>
      </w:r>
    </w:p>
    <w:p>
      <w:pPr>
        <w:pStyle w:val="Normal"/>
        <w:spacing w:before="280" w:after="280"/>
        <w:ind w:left="144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o you agree with this statement? </w:t>
      </w:r>
      <w:r>
        <w:rPr>
          <w:rStyle w:val="Spelle"/>
          <w:rFonts w:cs="Comic Sans MS" w:ascii="Comic Sans MS" w:hAnsi="Comic Sans MS"/>
          <w:color w:val="000000"/>
          <w:sz w:val="20"/>
          <w:szCs w:val="20"/>
        </w:rPr>
        <w:t>Graffitt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is a form of art; a form of expressing one's min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doodl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doodles do you make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re and when do you doodl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2:00Z</dcterms:created>
  <dc:creator>Bekő Edit</dc:creator>
  <dc:description/>
  <dc:language>en-US</dc:language>
  <cp:lastModifiedBy>Bekő Edit</cp:lastModifiedBy>
  <dcterms:modified xsi:type="dcterms:W3CDTF">2004-07-06T04:02:00Z</dcterms:modified>
  <cp:revision>1</cp:revision>
  <dc:subject/>
  <dc:title>Art</dc:title>
</cp:coreProperties>
</file>