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 xml:space="preserve">Beauty and Physical Attractivenes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do you think is the most beautiful person in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do you think is the most beautiful person alive toda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was the most beautiful person in histo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is the most attractive in your famil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es beauty affect one's success in lif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it better to be physically attractive or intelligen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it better to be physically attractive or wealth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beauty related to powe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Can you think of anyone who is in a position of power that is not physically attractiv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people spend too much time and money on beaut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time should be spent on making yourself look better each da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would you say is beautiful that others maybe wouldn'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people should have cosmetic surgery to enhance their look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so what is the minimum age when someone should have plastic surger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popular is plastic surgery in your countr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most popular feature for cosmetic alteration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self-esteem affects beaut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 you thnk beauty affects self-esteem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important is beauty in your daily lif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noticed anyone ever feeling pressured to be more beautiful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of the proverb, "beauty is in the eye of the beholder?"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 you have any proverbs or idioms from your country that relate to beauty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beauty tips that you could shar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people with many tattoos can be beautiful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tattoos is too man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ever get a tattoo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 you have a tattoo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people with many piercings can be beautiful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body piercings, if any, do you feel are acceptabl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kind of piercings, if any, do you feel are unacceptabl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personality trait is the most important for inner beaut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do you define beauty, using your own word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ever date someone who was not conventionally attractiv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makes one person more attractive than anoth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people from different countries than you see attractive the same wa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there someone famous that is considered beautiful, that you think is no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beauty pageants good or ba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Should children be entered into beauty pageant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one gender or group worries more about beauty than anoth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want your children to be beautiful or talente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of the negatives about being beautiful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examples of social pressures to improve on natural beauty?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For example, lipstick, haircutting, shaving, 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Comic Sans MS" w:hAnsi="Comic Sans MS" w:cs="Arial"/>
          <w:color w:val="384370"/>
          <w:sz w:val="20"/>
          <w:szCs w:val="20"/>
        </w:rPr>
      </w:pPr>
      <w:r>
        <w:rPr>
          <w:rFonts w:cs="Arial" w:ascii="Comic Sans MS" w:hAnsi="Comic Sans MS"/>
          <w:color w:val="384370"/>
          <w:sz w:val="20"/>
          <w:szCs w:val="20"/>
        </w:rPr>
      </w:r>
    </w:p>
    <w:p>
      <w:pPr>
        <w:pStyle w:val="Normal"/>
        <w:rPr>
          <w:color w:val="384370"/>
        </w:rPr>
      </w:pPr>
      <w:r>
        <w:rPr>
          <w:color w:val="38437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4:01:00Z</dcterms:created>
  <dc:creator>Bekő Edit</dc:creator>
  <dc:description/>
  <dc:language>en-US</dc:language>
  <cp:lastModifiedBy>Bekő Edit</cp:lastModifiedBy>
  <dcterms:modified xsi:type="dcterms:W3CDTF">2004-07-06T04:02:00Z</dcterms:modified>
  <cp:revision>1</cp:revision>
  <dc:subject/>
  <dc:title>Beauty and Physical Attractiveness </dc:title>
</cp:coreProperties>
</file>