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 xml:space="preserve">Christm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it snow last year at Christma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believe in Santa Claus when you were a chil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njoy last Christma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people behave differently during Christma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they try to be better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onate something (money, clothes...) to charitie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give something to homeless peopl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ttend any special religious ceremonies during the Christmas seas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elebrate Christmas in your countr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elebrate Christmas in a special wa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elebrate Christmas in a traditional w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have a traditional Christma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ecorate the outside of your house for Christma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a turkey dinner for your Christmas dinn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njoy Christmas tim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njoy singing Christmas song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xchange presents with your friends at schoo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o to church on Christmas da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ng up a stock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hristmas party at schoo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hristmas Tre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how do you decorate i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put it up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take it down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s it real or artificia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part-time job during Christmas vacati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plans to go to a Christmas part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why Christmas is celebrated around the worl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remember when you found out that Santa Claus wasn't real/ or when your children found out? What was your/their reaction lik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ee your relatives at Christmas tim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Christmas is depressing? (There is a high suicide rate at this time of year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we will have a white Christmas this yea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ually put up Christmas decorations in your house? (Do you usually decorate your home?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bout at your school of the place where you work?&lt; decorate do&gt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you school have a Christmas pl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your family have any special Christmas tradition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your town get decorated at Christmas?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decoration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already finished your Christmas shopping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celebrated Christmas in a foreign countr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made your own Christmas cards?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how did you make the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usually spend New Year's Eve? How about New Year's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 you keep your Christmas tree up after Christma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is your Christmas vacation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hristmas cards did you receive last year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hristmas cards do you send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resents do you usually giv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are not a Christian, does the intense focus on Christmas in the U.S. make you feel bad in any way (e.g., ignored, dismissed, angry, etc.)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go anywhere during Christmas vacation, where would you go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how many languages did you write Christmas card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 holiday similar to Christmas in your home countr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your Christmas tree a real tree or an artificial tre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popular foods for the Christmas season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 going to buy your boyfriend/girlfriend for their Christmas presen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do last year on Christmas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eat on Christmas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ually do for Christma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want Santa to bring you for Christma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your family eat for Christmas dinner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Christmas like in your hometown?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s Christmas like in your count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Christmas present you have ever gotten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expensive Christmas present you plan to bu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typical menu for a Christmas meal in your family? (... in your country?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weather like in your country around Christmas time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attitude toward the commercialization of the Christmas season?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s Christmas becoming too commercialize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urite Christmas carol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urite Christmas song?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re there any special songs in your country that you don't hear he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intersting things do you do for Christmas in your home countr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presents do you expect to get this Christma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o you wake up on Christmas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oes your family open the present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raditions do you have during the Christmas season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present you received last Christma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ill you buy your parent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ill you do on Christmas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ill you eat on Christmas Day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like to get for your Christmas present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Christmas song?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do your Christmas shopping? </w:t>
      </w:r>
    </w:p>
    <w:p>
      <w:pPr>
        <w:pStyle w:val="Normal"/>
        <w:spacing w:before="280" w:after="280"/>
        <w:ind w:left="21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What kind of presents do you buy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buy them for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bout how much do you spend per perso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give Christmas presents? (On what day? At what time?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open Christmas presents? (On what day? At what time?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put up a Christmas tree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you don't put up a Christmas tree, do you put up other decoration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es your family decorate the Christmas tre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are you going for Christmas vac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think Santa Claus is fro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will you go on Christmas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expect to receive presents from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Santa Clau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the history of Santa Claus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t what age did you begin not believing in Santa Clau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as at your house last Christma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ill you give presents to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ould you like to be with on Christma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ill you go skiing during the Christmas vac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ill you have a Christmas party at your ho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ill you spend Christmas vacation with your family or your frien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ill you travel abroad during the Christmas vac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like to go skating during Christmas vac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give out Christmas cards with gifts and presents at Christmas t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people behave differently during Christmas? Do they try to be bet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onate something (money, clothes...) to chariti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ive something to homeless peopl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 Christmas trees last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use an artificial tre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ually do on Christmas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people usually do on Christmas day?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rivia: In what 1942 movie was the song 'White Christmas" first su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think about the real meaning of Christma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o skiing at Christmas t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se birthday is celebrated on Christma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comes first, Christmas or New Year's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significance of a Christmas tree?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es it represent for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0:00Z</dcterms:created>
  <dc:creator>Bekő Edit</dc:creator>
  <dc:description/>
  <dc:language>en-US</dc:language>
  <cp:lastModifiedBy>Bekő Edit</cp:lastModifiedBy>
  <dcterms:modified xsi:type="dcterms:W3CDTF">2004-07-06T04:01:00Z</dcterms:modified>
  <cp:revision>1</cp:revision>
  <dc:subject/>
  <dc:title>Christmas </dc:title>
</cp:coreProperties>
</file>