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lothes &amp; Fash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money do you spend on clothes a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shopping for new clot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buy new clot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read fashion magazin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ometimes wear a h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important to wear fashionable cloth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Do you think it is important to be in fashion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ear jewel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kind of jewelry do you w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wear jewel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ear the same color clothes now that you wore ten years ag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ear the same size clothes this year as you wore last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feel different when they wear different clot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ade your own cloth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did you ma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often make your own cloth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airs of gloves do you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strangest fashions you have se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s do you think look good on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s do you think look good on your mo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wear yester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body pierc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pierced ear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ith a pierced no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ever pierce your tongu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ho dye their hair gre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women who wear high heel sho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high heel shoes are bad for a person's healt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ashions that you see today do you think will be out of fashion within two yea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shoe siz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lothes are in fashion 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lothes do you usually w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expensive piece of clothing you have ever bou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color for sho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got dressed up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et dressed up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like to get dressed up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are some good stores to buy clothes in this are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buy clot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be a fashion mod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Questions on Styles, Clothing and Fashion-based Stereotyp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think of a woman who cut off all her hair and went around bald as a fashion stateme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a man who is bald for fashion's sa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women who wear short mini-skirt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ho always and only wear blac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ith tattoo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tattoo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know someone with a tatto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ith body piercing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pierced ear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pierce other parts of your bod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think of a high school student who always wore very conservative cloth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 of clothing do you wear when you are angry and you want to express yourself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lors do you choose to wear when you are happ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dress the same as you do in your country if you went to America for a vis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ess the same when you are depressed as you do when you are very happy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 what ways do you dress differentl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nt out with a group of high school friends, would you dress differently then if you went out with your grandmother and her fri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what ways does your Grandmother dress differently then you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get old do you think you will dress like your grandmother or grandfath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wear dreadlock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of the people who wear th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worn your hair braided in small braids.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d anyone look at you differently because of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wear contacts to change your eye col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difference in the people who choose to wear contacts and the people who choose to were glass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women who don't wear earring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men who wear earring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of women who do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possible for women to wear too much make-up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is a person wearing to much make-up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of men who wear make-up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possible to be beautiful without wearing any make-up, earrings or other accessori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fashionable clothes really change the way a person look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fferences have you noticed in the fashions here and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secondhand clothe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people buy secondhand clothe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 store that sells secondhand clothe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ought secondhand clothe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buy secondhand cloth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and where did you buy an article of clothing you're wearing right now? Why did you choose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think if the mother of the groom wore black at a wedding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think if a bride wore red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hould a bride's dress be long or do you think it could be the length of a regular skir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tems of clothing do you consider provocative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(It would be interesting to see if foreigners perceive their own clothing to be provocative or not, but to get them to admit that, the question should be phrased - would it be so in American or Canada, etc.)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men wearing high heels?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of women wearing high heel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 stigma attached to people who buy no-name (no brand) clothing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some people more fashion conscious than others? What types/groups of people?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ought pirate/imitation brand clothing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0:00Z</dcterms:created>
  <dc:creator>Bekő Edit</dc:creator>
  <dc:description/>
  <dc:language>en-US</dc:language>
  <cp:lastModifiedBy>Bekő Edit</cp:lastModifiedBy>
  <dcterms:modified xsi:type="dcterms:W3CDTF">2004-07-06T04:00:00Z</dcterms:modified>
  <cp:revision>1</cp:revision>
  <dc:subject/>
  <dc:title>Clothes &amp; Fashion </dc:title>
</cp:coreProperties>
</file>