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lou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col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s your favorite color changed as you've grown old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olor that you hat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is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o you hate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colors affect your m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red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green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blue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purple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black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white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yellow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brown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grey make you fe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of orang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different cultures have different meanings for colo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the different colors mean in your cultu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ssociate any colors with specific items, numbers, or letters not usually associated with col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think of different idioms or expressions involving col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a "black and white" matter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"see red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"feel blue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"be yellow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a "black tie affair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be "blacklisted"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mean to be "the black sheep in the family"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olors are in the rainbow? What are th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s are on your national fla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best color for a c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best color for a hou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is the best color for lens in sunglass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pass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hatr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happines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sadnes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ang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dea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color for jealous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's the color for cowardic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is money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is color bli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colors do most color blind people not se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nimals can see col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eam in col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ould you compare the feeling you get watching a movie in black and white to watching it in col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clothes do you like to w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s do you think look good on you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color shoes do you like to wea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strangest color for a c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a hou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cloth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hair colo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has dyed their hair a strange color? (... an unnatural hair color such as blue or multiple shades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 pet dog or cat with dyed fu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different colors have different meanings? If so, what do different colors mea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the colour blind dream in colou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people who are color blind can dream in colo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ink do you like using the m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eaning of writing with black in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eaning of writing with green in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eaning of writing with red in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the meaning of writing with blue ink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of paper you like most if you want to write a letter to your friends or loved on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color of the bedspread on your b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toothbrush do you ha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es everyone in your family use a different color toothbrus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towels do you 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 are the curtains in your bedro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e are not sure what this means, but it was submitted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es it mean when you see the color of a rainbow in your ey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think of life without colo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life would be like without colo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ould life chang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hings wouldn't chang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color blind people completely blind to all color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 person's favorite color will always be his/her favorite color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favorite colors change throughout lif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9:00Z</dcterms:created>
  <dc:creator>Bekő Edit</dc:creator>
  <dc:description/>
  <dc:language>en-US</dc:language>
  <cp:lastModifiedBy>Bekő Edit</cp:lastModifiedBy>
  <dcterms:modified xsi:type="dcterms:W3CDTF">2004-07-06T04:00:00Z</dcterms:modified>
  <cp:revision>1</cp:revision>
  <dc:subject/>
  <dc:title>Colours </dc:title>
</cp:coreProperties>
</file>