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Comic Sans MS" w:hAnsi="Comic Sans MS" w:cs="Comic Sans MS"/>
          <w:b/>
          <w:b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20"/>
          <w:szCs w:val="20"/>
        </w:rPr>
        <w:t xml:space="preserve">Comic Book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comic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American comic book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comics from other countrie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fantasy comic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funny comic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like realistic comic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do you like about comic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mics do you lik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mics do you lov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comics do you hat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play any video games based on comic book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read any anime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ave you read any Japanese manga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ave you read any comics in Englis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are comics different from one country to anoth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are comic books different in this country from those in your country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have comics changed over tim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any comics do you read a week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much time do you spend reading comic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often do you read comic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How often do you read comics in English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hould comics have a rating system like the movies (G, PG, R)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omics have you read in English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can you learn from comic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more important to you, the story or the pictur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best comic book you've ever rea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ype of comic appeals to girl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types appeal to boy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types appeal to adults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was the last comic book you rea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an you remember the first comic book you read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re do you usually read comic book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do you think reads comic book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boys read more comic books than girl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y do you think more ___ (boys) read comics than ___ (girls)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you think people in this country read more comic books than in your country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has better comics DC or Marvel? (Or ask about two other comic book publishers.)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are comics so popula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people like to read comic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you think Hollywood makes so many movies from comic book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n't more people read comic book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re comic books better than (regular) book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t what age is a person too old to read comic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violent comics make people think more about violenc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Cost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About how much do you spend on comics in a month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do you spend on comic books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How much should a comic book cost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s collecting comics a good investment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the worst comic book character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en you read comics, who is more interesting the hero or the villai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your favourite villain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would your arch enemy b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Superheroes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would win a fight Batman or Superman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ich superhero is most like you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qualities do you need to be a superhero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the most popular superhero in your countr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superhero should have a movie made about him/her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o is the most popular comic book hero in your country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real life person could be a superhero?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could make your own superhero what would his or her name be?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What would his superpower be?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Do we need more superheroes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If you could have one superpower what would it b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is the best superpower to have?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at are some complaints that some parents have about comic books?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 xml:space="preserve">Why do people like to read a comic books? </w:t>
      </w:r>
    </w:p>
    <w:p>
      <w:pPr>
        <w:pStyle w:val="Normal"/>
        <w:spacing w:before="280" w:after="280"/>
        <w:rPr>
          <w:rFonts w:ascii="Comic Sans MS" w:hAnsi="Comic Sans MS" w:cs="Arial"/>
          <w:color w:val="384370"/>
          <w:sz w:val="20"/>
          <w:szCs w:val="20"/>
        </w:rPr>
      </w:pPr>
      <w:r>
        <w:rPr>
          <w:rFonts w:cs="Arial" w:ascii="Comic Sans MS" w:hAnsi="Comic Sans MS"/>
          <w:color w:val="384370"/>
          <w:sz w:val="20"/>
          <w:szCs w:val="20"/>
        </w:rPr>
      </w:r>
    </w:p>
    <w:p>
      <w:pPr>
        <w:pStyle w:val="Normal"/>
        <w:rPr>
          <w:color w:val="384370"/>
        </w:rPr>
      </w:pPr>
      <w:r>
        <w:rPr>
          <w:color w:val="38437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3:59:00Z</dcterms:created>
  <dc:creator>Bekő Edit</dc:creator>
  <dc:description/>
  <dc:language>en-US</dc:language>
  <cp:lastModifiedBy>Bekő Edit</cp:lastModifiedBy>
  <dcterms:modified xsi:type="dcterms:W3CDTF">2004-07-06T03:59:00Z</dcterms:modified>
  <cp:revision>1</cp:revision>
  <dc:subject/>
  <dc:title>Comic Books </dc:title>
</cp:coreProperties>
</file>