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Computer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Are you computer literat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Are you connected to the Internet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access the Internet with your computer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Can you access the Internet from your home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is your favorite "news" site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What Internet sites do you visit regularly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Can your mother and father use a computer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have a computer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have a computer at work and at home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have a laptop or a desktop computer? Do you have both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use your computer when you do homework for school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ave you ever studied English using your computer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many times have you upgraded your computer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powerful is your computer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company made your computer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kind of computer do you have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size is your computer screen?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What do you think is the best size to have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ere do you use your computer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ere in your room is your computer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Why did you buy your computer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have a digital camera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send photos by e-mail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What kind of pictures do you take with your digital camera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have a scanner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What kind of scanner do you have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have a web page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's the URL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en did you start it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much time did it take to make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How much time do you spend keeping it updated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know any computer programming languages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many computer programming languages do you know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ich languages do you know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Which language do you use the most often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read computer magazines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Which computer magazines do you read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use a computer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Are you good at using a computer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Are you still using your first computer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id you learn to use a computer in high school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know how to type well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often do you use a computer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are some of your favorite computer games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do you use a computer for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operating system do you use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software do you use the most often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en did you first start using a computer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Who taught you to use a computer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use chatrooms? If so, what chatrooms do you use and who do you talk to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use e-mail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use e-mail every day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write e-mail in English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ave you ever sent an e-mail to your teacher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many e-mails do you get a day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many e-mails do you send a day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many times a day do you access your e-mail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's your e-mail address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How many e-mail addresses do you have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want a more powerful computer? If so, what computer do you want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es your family have a computer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ave you ever taken a course at school where you used a computer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do you study English with your computer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does e-mail work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many people in your family can use a computer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much did your first computer cost? How much did you last computer cost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much does it cost by buy a computer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's the least expensive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What's the most expensive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much does your Internet service provider cost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Which ISP do you use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If you could buy a new computer, what would you like to bu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If you had lots of money, what kind of computer system would you like to bu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is the difference between software and hardwar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ich do you like better, a laptop computer or a desktop computer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is your favourite websit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ever visit English websites while websurfing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is multimedia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What are the components and the element of multimedia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en did you first get a computer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kind of computer was it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About how much did it cost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still have it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Do you still use it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remember the first time you used a computer or the Internet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What did you think about it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long have there been personal computers in your country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When did the average person start using a computer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Can your parents operate a computer? / Can you children use a computer? </w:t>
      </w:r>
    </w:p>
    <w:p>
      <w:pPr>
        <w:pStyle w:val="Normal"/>
        <w:spacing w:before="280" w:after="280"/>
        <w:rPr>
          <w:rFonts w:ascii="Comic Sans MS" w:hAnsi="Comic Sans MS" w:cs="Arial"/>
          <w:color w:val="384370"/>
          <w:sz w:val="20"/>
          <w:szCs w:val="20"/>
        </w:rPr>
      </w:pPr>
      <w:r>
        <w:rPr>
          <w:rFonts w:cs="Arial" w:ascii="Comic Sans MS" w:hAnsi="Comic Sans MS"/>
          <w:color w:val="384370"/>
          <w:sz w:val="20"/>
          <w:szCs w:val="20"/>
        </w:rPr>
      </w:r>
    </w:p>
    <w:p>
      <w:pPr>
        <w:pStyle w:val="Normal"/>
        <w:rPr>
          <w:color w:val="384370"/>
        </w:rPr>
      </w:pPr>
      <w:r>
        <w:rPr>
          <w:color w:val="38437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3:59:00Z</dcterms:created>
  <dc:creator>Bekő Edit</dc:creator>
  <dc:description/>
  <dc:language>en-US</dc:language>
  <cp:lastModifiedBy>Bekő Edit</cp:lastModifiedBy>
  <dcterms:modified xsi:type="dcterms:W3CDTF">2004-07-06T03:59:00Z</dcterms:modified>
  <cp:revision>1</cp:revision>
  <dc:subject/>
  <dc:title>Computers </dc:title>
</cp:coreProperties>
</file>