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ri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some parts of this city considered more dangerous than others? Which par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y places you are afraid to visit because of the high crime rate? If so, w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problems with drugs where you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pprehensive about walking outside after da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lways lock your house? How about your c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believe that public executions would deter crime? If so, h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rink and dr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has been mugg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someone who has been a victim of a violent cr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bortion is a cr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gun control is a good idea? Explai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who use illegal drugs should be put in jai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olice TV dramas are realist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oliceman should be allowed to carry gun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capital punishment is a good idea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punishment for violent crimes should be the same for juveniles and adults? Why/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the death penalty would prevent crime in your country? Why (not)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the legalization of narcotics would decrease the crime r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ere are any legal drugs that should be illeg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ere is a link between drugs and cr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ere will be more or less crime in the fu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r country is a safe place to liv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prison help rehabilitate criminals? (Should it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he victim of a crime? How about others in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done anything illegal? If so, what did you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anything stol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something stolen from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en a cri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witnessed a crim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tolen anyth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can you prevent things from being stole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can you avoid having things stolen from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a person steals a loaf of bread because he needs to feed his starving family, should he be punish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child abuse a problem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drunk driving a crime where you live? If so, what is the punishm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ever O.K. to break the law? If so, wh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prison an effective punishment? (Why? or Why not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 problem with organized crime and/or gangs where you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your hometown considered sa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Under what situations would you think of committing a cr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people can do to protect themselves from cr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that are legal that you personally think should be illeg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rimes do you think will decrease in the fu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rimes do you think will increase in the fu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rimes have you heard about recently in the new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the worst crime a person could commit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the death penal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 ga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gangs exist in this country and in your home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re the characteristics of these gang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punishment for murder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punishment for stealing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crime are most common in your country? What are the penalties for these crim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crimes are increas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crimes do you think can be prevented? H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akes some people become criminals? Is it poverty, upbringing, lack of education, unemployment or something el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eapons do police carry in this country? How about your home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do if you heard a burglar in your ho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opinion about the death penal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crime is more prevalent in some societies than in othe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Why is there more crime in some countries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people steal thin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corporal punishment is necessa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ecides what is and isn't a crime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"corporate criminals" are sufficiently punished for their crimes?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8:00Z</dcterms:created>
  <dc:creator>Bekő Edit</dc:creator>
  <dc:description/>
  <dc:language>en-US</dc:language>
  <cp:lastModifiedBy>Bekő Edit</cp:lastModifiedBy>
  <dcterms:modified xsi:type="dcterms:W3CDTF">2004-07-06T03:59:00Z</dcterms:modified>
  <cp:revision>1</cp:revision>
  <dc:subject/>
  <dc:title>Crime </dc:title>
</cp:coreProperties>
</file>