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Cultu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things that define a culture? For example, music, language, .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is interesting about your cultu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much about your own cultu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people from other countries think about your culture, what do they usually think of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n your culture is it polite to be straightforward and direct when you talk to someon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has surprised you when you've met people from other countri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looked at Internet pages from a different culture? If so, how were they different from those of your own cultu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like about your cultu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n't you like about your cultu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o young people in your culture behave differently from older peopl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o young people in your culture behave differently from people in this cultu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there many people of different cultures in your country? Are you friends with an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felt confused by the actions of someone from another cultur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f so, tell me about it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are your language teachers who are not from your country different from your other teacher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ow are they the sam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in your culture do you admire mos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your culture are you most proud abou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 could change one thing about your culture, what would it b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ever consider marrying or dating someone from another cultu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ever consider living permanently in a country other than your home country? Why or 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es it mean to be polite in your cultu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considered rude in your cultur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s there anything in this culture that is considered rude that may not be considered rude in your cultur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a group of people just came to your country from overseas, what advice would you give them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other cultures have you met people from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is important when visiting another cultu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"when in Rome, do as the Romans do" is always good advice? Why or 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ulture besides your own do you admire and w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aliens visited your country, what might surprise them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pray before each meal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Customs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ustoms do you practic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your favorite custom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ustoms do you think should be revise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ustoms do you think should no longer be practice?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ustoms (from elsewhere) do you think should be included in our culture? </w:t>
      </w:r>
    </w:p>
    <w:p>
      <w:pPr>
        <w:pStyle w:val="Normal"/>
        <w:spacing w:before="280" w:after="280"/>
        <w:rPr>
          <w:rFonts w:ascii="Comic Sans MS" w:hAnsi="Comic Sans MS" w:cs="Arial"/>
          <w:color w:val="384370"/>
          <w:sz w:val="20"/>
          <w:szCs w:val="20"/>
        </w:rPr>
      </w:pPr>
      <w:r>
        <w:rPr>
          <w:rFonts w:cs="Arial" w:ascii="Comic Sans MS" w:hAnsi="Comic Sans MS"/>
          <w:color w:val="384370"/>
          <w:sz w:val="20"/>
          <w:szCs w:val="20"/>
        </w:rPr>
      </w:r>
    </w:p>
    <w:p>
      <w:pPr>
        <w:pStyle w:val="Normal"/>
        <w:rPr>
          <w:color w:val="384370"/>
        </w:rPr>
      </w:pPr>
      <w:r>
        <w:rPr>
          <w:color w:val="38437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48:00Z</dcterms:created>
  <dc:creator>Bekő Edit</dc:creator>
  <dc:description/>
  <dc:language>en-US</dc:language>
  <cp:lastModifiedBy>Bekő Edit</cp:lastModifiedBy>
  <dcterms:modified xsi:type="dcterms:W3CDTF">2004-07-06T03:48:00Z</dcterms:modified>
  <cp:revision>1</cp:revision>
  <dc:subject/>
  <dc:title>Culture </dc:title>
</cp:coreProperties>
</file>