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Drug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alcohol is a dru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alcoholis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of any alcoholic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stop being an alcoholi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how much alcohol is in be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how much alcohol is in whiske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of the characteristics of drunk peopl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alcohol addictive? What about tea, coffee, chocolate and paracetamo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marijuana be illega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marijuana should be legal or illegal? Support your opinion with fact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think marijuana is illegal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marijuana grown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ways drug users use marijuana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obacco companies would like to sell marijuana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think that tobacco is a legal dru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any of your friends addicted to tobacc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the different ways to use tobacc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one who smokes a pip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difference between pipe tobacco and cigarette tobacc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about chewing tobacc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there any difference between "soft" drugs such as marijuana and "hard" drugs like crack, heroin, cocaine etc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ecstasy a soft or a hard dru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there be punishments for dealing drug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there be punishments for using drug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drug dealers get the death penalt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heroin were legal, would there be less crime? For example, burglary and robber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some people more easily addicted to drugs than other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some people have addictive personaliti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are addicted to drugs, what should you d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else can people become addicted t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how much illegal drugs co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easy to buy illegal drugs where you li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is worse, a peaceful drug addict or a violent non-addic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pregnant women be arrested for child abuse if they use drugs when they are pregnant which may affect the bab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women be prevented legally from drinking any alcohol or smoking when pregna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it is a good idea to have safe, legal injecting rooms for intravenous drug users, where they can use clean equipment and sterile wat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cer patients find that marijuana stops their pain. Should it be legal for the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experimenting with alcohol and cigarettes leads to experimenting with harder drug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ecstasy is dangerou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t what age should it be legal to drink and smok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we use too many prescription drug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natural remedi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natural remedies like homeopathy and herbal medicine drugs to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we give too many prescribed drugs to childr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is the cost of prescription drugs so hig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used a prescription drugs without a prescrip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society ought to do about people who spend most of their time and money getting high on illegal drugs?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employers be allowed to "drug test" their employe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think people start using drug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should happen to babies who are born addicted to drug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ould you do if someone in your family were addicted to drug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know about drug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dangerous drug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rugs do you think are usefu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rugs are addicting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at marijuana should be legal for medical uses with a prescription from a docto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es crack cocaine do to your bod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es it do to your mind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ill happen if you keep on using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do you stop yourself from using it? / How does an addict quit using i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drugs are the most popular in your countr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kind of "legal" drugs are the most popula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we as a society addicted to legal drug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n your culture, what are some home remedies for: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tomachaches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8:00Z</dcterms:created>
  <dc:creator>Bekő Edit</dc:creator>
  <dc:description/>
  <dc:language>en-US</dc:language>
  <cp:lastModifiedBy>Bekő Edit</cp:lastModifiedBy>
  <dcterms:modified xsi:type="dcterms:W3CDTF">2004-07-06T03:58:00Z</dcterms:modified>
  <cp:revision>1</cp:revision>
  <dc:subject/>
  <dc:title>Drugs </dc:title>
</cp:coreProperties>
</file>