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End of the Yea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was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as this year better or worse than last year? How co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happiest thing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saddest thing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toughest thing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movie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music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TV show for you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place you visited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food you had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restaurant you went to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useful thing you bought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expensive thing you bought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est item of clothing you bought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biggest waste of money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something you lost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ny regrets about this yea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make a New Year's Resolution this year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people in your country usually make New Year's Resolutions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0:00Z</dcterms:created>
  <dc:creator>Bekő Edit</dc:creator>
  <dc:description/>
  <dc:language>en-US</dc:language>
  <cp:lastModifiedBy>Bekő Edit</cp:lastModifiedBy>
  <dcterms:modified xsi:type="dcterms:W3CDTF">2004-07-06T04:00:00Z</dcterms:modified>
  <cp:revision>1</cp:revision>
  <dc:subject/>
  <dc:title>End of the Year</dc:title>
</cp:coreProperties>
</file>