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English Literature &amp; Book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English authors can you na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of Shakespeare's plays can you na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read a translation of any English books in your languag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read an English translation of a book originally written in your languag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sort of books do you enjoy read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prefer fiction or non-fic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urite boo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your favourite wri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read a book and then seen a film of that boo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read books when you were a chil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science-fiction book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love stor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historical stor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s seeing a film ever made you read the book it was based 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 American write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books by Charles Dickens can you na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are the most famous writers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books do you read per ye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makes a 'classic' boo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believe literature can help you to get familiar with a cul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books are a thing of the pa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of the main differences between a novel and a short sto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books do you read per wee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bout how many books do you have in your hou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library car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re you a member of any public librar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prefer reading books or short stor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your favorite character from litera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write your own short stori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keep a journal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sort of books do you enjoy read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book have you read recent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ive books to your friends as a presen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what was the last book you gav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y did you choose that book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ome people say that "books are best friends". Is that true for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your own library? If so, does that mean you like book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ome people don't read books or read very rarely,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book prices too high to buy in your hometow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bout authors? Are you selective about autho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your favorite autho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ell us a little about a book you have read recentl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enjoy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did it take to read?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riefly, what was the story abou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7:00Z</dcterms:created>
  <dc:creator>Bekő Edit</dc:creator>
  <dc:description/>
  <dc:language>en-US</dc:language>
  <cp:lastModifiedBy>Bekő Edit</cp:lastModifiedBy>
  <dcterms:modified xsi:type="dcterms:W3CDTF">2004-07-06T03:58:00Z</dcterms:modified>
  <cp:revision>1</cp:revision>
  <dc:subject/>
  <dc:title>English Literature &amp; Books </dc:title>
</cp:coreProperties>
</file>