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Environment &amp; Pollu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there litter laws where you live? If so, what is the penalty for litterin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cars should be banned from city center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people should recycle newspapers? Why or why no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there are lessons to learn from natur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has the world changed since you were a child? (technology, values, environment, health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often is garbage collected in your neighborhoo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humans are really intelligent and not simply manipulated by their genes like any other animal, why can't they do anything about overpopulati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things that can be recycl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things that your community is doing to help the environmen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things which you recycl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types of polluti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ways that you can reduce pollution in this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can you do to help prevent pollutio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can you do to make this world a better plac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think of people who smoke cigarettes indoor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ich is more important, increasing people's standard of living, or protecting the environmen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Think of a situation in your area involving this issue.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ich side would you choos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do you think is more responsible for pollution, individual people or the government? Explai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most important issue facing the environment toda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know about any anti-pollution programs in your communit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about programs in your native country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usually drink bottled water? Why or Why no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you could choose one alternative energy source to develop which one would you choose? Wh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companies more or less environmentally responsible now than they were in the past? Why do you think that i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recycling is an important community servic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Do you recycl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should pay for the costs associated with renewable energ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Should we make the development of renewable energy sources an economic priorit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ways energy is waste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types of energy are popular in your native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main problem with renewable energy sourc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can large cities do to improve their air qualit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can we protect the environment and at the same time improve people's standard of living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overpopulation is an important environmental issue? Why or why no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Should an environmental levy be imposed on SUVs not used in the farming communit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ow would this help the environment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Should gas for motorists be more expensiv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would be the advantages and disadvantages of this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's happening to forests in the worl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happens when we remove forest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can we do to protect forest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should we recycl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is pollution effecting the environment of the United States today? </w:t>
      </w:r>
    </w:p>
    <w:p>
      <w:pPr>
        <w:pStyle w:val="Normal"/>
        <w:numPr>
          <w:ilvl w:val="1"/>
          <w:numId w:val="1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ow about your own country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3:57:00Z</dcterms:created>
  <dc:creator>Bekő Edit</dc:creator>
  <dc:description/>
  <dc:language>en-US</dc:language>
  <cp:lastModifiedBy>Bekő Edit</cp:lastModifiedBy>
  <dcterms:modified xsi:type="dcterms:W3CDTF">2004-07-06T03:57:00Z</dcterms:modified>
  <cp:revision>1</cp:revision>
  <dc:subject/>
  <dc:title>Environment &amp; Pollution </dc:title>
</cp:coreProperties>
</file>