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Fami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friends more important than family? What do you thin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chores assigned to children in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pressured by your family to act in a certain w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the oldest among your brothers and sist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r parents stric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ver meet any of your great grand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et along well with your famil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et along well with your brothers and siste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get along well with your in-law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brothers or sisters? If so, how old are th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children? If yes, what are their names and ag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to clean your own room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es your mother make you clean your room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your family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ve with any of your grand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ve with your 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ook more like your mother or your fa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often argue with your mother or father? What ab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often visit your grand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should adopt children from other countr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ually have any influence on family matt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r parents let you stay out lat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ime do you have to be ho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a curfew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id you get your na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For whom are you nam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 are you named aft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(first) cousins do you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aunts and uncles do you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brothers and sisters do you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hildren do you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members do you have in your family altoge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eople are in your (immediate)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eople are in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see your cousin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see your grand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is your entire family toge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are your brothers and sist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are your childr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are your grand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are your 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spanking a good way to discipline childr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people follow the religion of their parents, or should they have the liberty to choose ano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your fondest memories of childh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your parents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and your family like to do toge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r mother and father look like? How about your grand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r parents do in their free t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the occupations of your family membe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your father do? What's his job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es your mother d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memory you have of your family doing something toge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things do you do with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change about your childh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r grandparents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es your father's father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es your mother's mother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get along better with, your mother or your fa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the black sheep (odd ball) in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get involved in your in-laws' family problem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ve with your parents after you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children help with the housewor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or how often should they help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housework is not appropriate for children to d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ve in a nuclear family or an extended famil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re the advantages and disadvantages of these types of famil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mpact has divorce and/or modern day living had on the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 nanny and/or the day-care centre the third par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the best place to raise a famil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re do you think the best place to raise a family is? Wh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r parents understand you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es the household work, your father or your mother or both of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en your mother (or father) cry? When was that and why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your mother and your father?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6:00Z</dcterms:created>
  <dc:creator>Bekő Edit</dc:creator>
  <dc:description/>
  <dc:language>en-US</dc:language>
  <cp:lastModifiedBy>Bekő Edit</cp:lastModifiedBy>
  <dcterms:modified xsi:type="dcterms:W3CDTF">2004-07-06T03:57:00Z</dcterms:modified>
  <cp:revision>1</cp:revision>
  <dc:subject/>
  <dc:title>Family </dc:title>
</cp:coreProperties>
</file>