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Food &amp; Eatin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bout how many different color foods did you eat for dinner last nigh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think about color when you are preparing a meal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there any foods that you wouldn't eat as a child that you eat now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a good coo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a vegetaria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concerned about your daily calorie intake when choosing something to ea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t what times do you usually eat your meals (breakfast, lunch, and dinner)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an you cook wel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drink coffee this morn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eat lunch to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always eat dinner with your famil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always eat vegetabl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cook? If yes, what food do you cook the most oft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drink milk every 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drink tea every 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at beef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at bread every 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at breakfast every 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at fruit every 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at lunch at school every da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much does lunch usually cost at school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at rice every 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ver skip breakfast? If so, how often and w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 favorite bar or cafe? If so, where is it? Why do you like i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coffee for breakfa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someone who struggles with an eating disord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British f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Chinese food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deep-fried f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food from other countries? If yes, which do you like the mo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Japanese foo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kind of Japanese food do you lik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peas and carrots? How about spinac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to cook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to eat a lot of food every 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to eat American food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to eat at fast food restauran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to eat cak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to eat junk f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to eat some desserts after dinn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to eat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to have breakfast each morning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to try new food and drink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often eat ou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prefer fish or mea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prefer to eat at a restaurant or at ho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prefer your own country's food or other kinds of f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read the nutritional information on the foods you bu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ake vitamin pill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a vegetarian diet is better than a diet that includes mea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usually want to eat dessert after dinn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a diet? If so, how long did you stayed on i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eaten dog mea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eaten Mozambican foo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...French foo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...Chinese foo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...Italian food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long do you take to eat lunc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calories do most people need every 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meals do you usually eat every 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do you eat when you are sad or happ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does it cost to eat dinner at a hotel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rice do you ea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eat at a fast-food restaura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eat brea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eat fresh frui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eat in a restaurant? (How often do you eat out?)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o you usually go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do you usually go with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bout how much do you spen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ever go to an Indian restauran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eat stea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go drinking? What's your favorite drin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go shopping for f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are living abroad, what is the food that you miss most from ho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there any food that you really dislike to ea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foods that are considered unhealt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foods that you know are healthy for your bod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ountry's food do you li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id you eat for lunch yester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id you eat the last time you ate at a restaura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id you have for breakfast this morn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id you have for supper last nigh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eat for breakfast every 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eat when you feel sa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like to drin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like to eat for your dinn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of Thai food? Chinese food? English f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usually eat for lunc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usually like to drink when you go ou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food can you cook the be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food do you hate? Why do you hate i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foods do you hat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foods do you lo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foods have you tasted which you will never forget for the rest of your lif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fruit do you eat the most oft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have you eaten so far to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a typical meal from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one of your favorite food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cheapest place to eat that you know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bout how much is a meal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is i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often do you go ther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last meal you cooked for someone els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most expensive meal you have ever eat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most expensive restaurant that you have ever been to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id you eat ther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did you go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o did you go with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most unusual thing you've ever eaten. Did it taste good or ba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strangest thing you have ever eat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favorite foo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Please describe your favorite food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favorite Chinese foo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... French foo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etc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favorite desser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favorite fast food restaura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opinion of Chinese food? American food? British f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beverages do you usually drin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desserts do you like to ea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food do like to eat when you are ang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food do you eat between meal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food do you like the mo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food do you like to ea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kind of food do you lik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food does your mother ma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food that you think is the least healt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food that you think is the healthie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food you usually ea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fruit do you like the be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restaurants you li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vegetables do you li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s of food do you usually eat for lunc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orean food do you lik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hinese, French, Italian, etc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restaurant in this city do you recommen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is it a good plac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bout how much does a meal cos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special foods do you eat on holidays? (Christmas, New Year's Day, etc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time do you usually eat breakfast? How about lunch and supp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vegetable do you like be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best restaurant you've ever been t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best restaurant you've ever been to? Why did you like i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strangest food you've ever eat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favorite desser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favorite drink in the summ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favorite fis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favorite f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favorite frui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favorite junk f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favorite kind of ethnic f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favorite kind of f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favorite kind of mea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favorite restaurant? Why do you like i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favorite snac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was the last time you ate at a restaura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was the last time you ate dinner with your moth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o you usually eat dinner? (...lunch, ...breakfast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country's food do you like the mo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do you eat more often, rice or brea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fast food restaurants do li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fast food restaurants do you eat at the most oft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do you usually eat dinner wit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are diets usually shor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can't people stop eat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Chinese people eat for lunc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the nutritional value of the things you eat every 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believe that "we are what we eat?"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meals a day do you think should be eat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usually eat at home or eat at a restaura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were on death row, what would you request for your last mea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pray before each mea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calories are in one hamburg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f you don't know, can you make a guess? Is it more or less than an ice-cream con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had pot-luc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ould you bring to a pot-luck lunc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brunc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should you tip the server in a restaura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type of restaurants would you not tip i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found something disgusting in your f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sent food back in a restaura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left a restaurant without paying ("dined and dashed")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trying new food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new foods have you tried this mont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strangest food you have ever tri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ny food allergi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food from this country do you like the lea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about super-siz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ould fast food restaurants serve healthier f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food portions too big for our healt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food would you like to see in a restaurant in this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 is good to count calories when you are eating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food is overpriced? </w:t>
      </w:r>
    </w:p>
    <w:p>
      <w:pPr>
        <w:pStyle w:val="Normal"/>
        <w:spacing w:before="280" w:after="280"/>
        <w:rPr>
          <w:rFonts w:ascii="Comic Sans MS" w:hAnsi="Comic Sans MS" w:cs="Arial"/>
          <w:color w:val="384370"/>
          <w:sz w:val="20"/>
          <w:szCs w:val="20"/>
        </w:rPr>
      </w:pPr>
      <w:r>
        <w:rPr>
          <w:rFonts w:cs="Arial" w:ascii="Comic Sans MS" w:hAnsi="Comic Sans MS"/>
          <w:color w:val="384370"/>
          <w:sz w:val="20"/>
          <w:szCs w:val="20"/>
        </w:rPr>
      </w:r>
    </w:p>
    <w:p>
      <w:pPr>
        <w:pStyle w:val="Normal"/>
        <w:rPr>
          <w:color w:val="384370"/>
        </w:rPr>
      </w:pPr>
      <w:r>
        <w:rPr>
          <w:color w:val="38437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55:00Z</dcterms:created>
  <dc:creator>Bekő Edit</dc:creator>
  <dc:description/>
  <dc:language>en-US</dc:language>
  <cp:lastModifiedBy>Bekő Edit</cp:lastModifiedBy>
  <dcterms:modified xsi:type="dcterms:W3CDTF">2004-07-06T03:56:00Z</dcterms:modified>
  <cp:revision>1</cp:revision>
  <dc:subject/>
  <dc:title>Food &amp; Eating </dc:title>
</cp:coreProperties>
</file>