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Frien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famous stories of friendship in your culture? (Eg. David and Jonathon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one of your closest friend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childhood friendships that are still strong today? Tell us about th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long distance frien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keep in touch with your long-distance frien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you see your long-distance friend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a good idea to borrow money from a friend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make friends eas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made any friends over the Interne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write to the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met them in perso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re your friendships different now than they were when you were a chi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maintain a good friendshi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make new frien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eople do you consider your "best friends?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common to have friendships across generation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 advantages and disadvantages of these types of friendship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any friends from a different generation than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re is a saying "To have a good friend, you need to be a good friend.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can you be a good frien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ually do with your frien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actors may result in the breakdown of a good friendshi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 best 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longest friendship that you have h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friends different from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qualities do you think are important in a frie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s a frien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hings should friends never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like your best frie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re some things you like about your best frien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a good place to meet new frien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re is a good place to meet a new boyfriend/girlfrien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possible to have a best friend of the opposite sex without becoming a girlfriend or boy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would be possible for you still be friends with an ex-boyfriend or ex-girl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re is a proverb that says, "A friend in need is a friend indeed." Do you agre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believe that there is an end to any true friendship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 if you receive a friend's call but you forgot his/her na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Friendship is the most important relationship. Do you agree? Why? Why not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best about your best friend(s)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5:00Z</dcterms:created>
  <dc:creator>Bekő Edit</dc:creator>
  <dc:description/>
  <dc:language>en-US</dc:language>
  <cp:lastModifiedBy>Bekő Edit</cp:lastModifiedBy>
  <dcterms:modified xsi:type="dcterms:W3CDTF">2004-07-06T03:55:00Z</dcterms:modified>
  <cp:revision>1</cp:revision>
  <dc:subject/>
  <dc:title>Friends </dc:title>
</cp:coreProperties>
</file>