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Getting to Know Each Othe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you good at cooking/swimming/etc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you married or singl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have brothers and sister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Are they older or younger than you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ke baseball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ve alon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ve in a house or an apartmen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lived in another countr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met a famous perso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do you spend your free tim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long have you been studying English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old are you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tall are you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Tell me about a favorite event of your adulthood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Tell me about a favorite event of your childhood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e your hobbie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countries have you visite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country are you from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do on Sunday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do? What's your job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like to do in your free tim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hobbies do you hav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the nearest bus stop or train station to your hous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your motto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your religion? (Perhaps not a good question in some situations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kind of food do you lik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kind of people do you lik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kind of people do you not lik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languages do you speak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two things could you not do when you were a child, but you can do now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's something you do well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's your addres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's your father lik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's your mother lik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's your nam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's your phone numbe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's your telephone numbe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n did you start to study English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re are you from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re do you liv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re do you live? How long have you lived ther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re were you bor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ich sports do you lik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o do you live with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o do you respect the mos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o has had the most influence in your lif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y did you decide to take this cours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y do you want to learn English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ould you like to be famou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think you will be doing five years from now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ere do you think you'll be living five years from now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your goal in lif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o is your next door neighbor in your home country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he or she lik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id you get along with each other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the best memory of our country that you will take back home with you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the worst memory of our countr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any times did you move as a chil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you a task oriented person or a people oriented perso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the profile of the wife/husband you would meet?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 kind of woman/man would you like to marry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3:54:00Z</dcterms:created>
  <dc:creator>Bekő Edit</dc:creator>
  <dc:description/>
  <dc:language>en-US</dc:language>
  <cp:lastModifiedBy>Bekő Edit</cp:lastModifiedBy>
  <dcterms:modified xsi:type="dcterms:W3CDTF">2004-07-06T03:55:00Z</dcterms:modified>
  <cp:revision>1</cp:revision>
  <dc:subject/>
  <dc:title>Getting to Know Each Other </dc:title>
</cp:coreProperties>
</file>