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Have You Ever ..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appreciated a sunse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ere you alone or with someone special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a guest at a surprise part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s anyone ever thrown a surprise party for you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in a fist figh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on TV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theatre? (Also spelling "theater."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roken a bon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called your boyfriend or girlfriend by the wrong nam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called your girlfriend/boyfriend "Honey?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changed your appearance a lot in a short time? (For example, hair style, hair color or weight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cheated on an exa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cried in public and embarrassed yourself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cried for no reason and felt good because of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dated someone from another race, culture or religion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dated someone who didn't like you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dated a relative by acciden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done something silly that you wish you had not don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driven a sports car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driven a truck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aten in a restaurant and realized you have no money with you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aten something that you thought you wouldn't like, but found out that you actually liked i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aten frog leg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aten horse mea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eaten French food? (Substitute other countries' food, too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allen asleep and forgotten where you wer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allen asleep while taking a bath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allen down the stair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allen in love at first sigh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allen or stumbled in front of oth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orgotten your mother's birthd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... father'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... girlfriend'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... boyfriend'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... husband'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... wife'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iven a false excuse to get out of something you didn't want to do? If so, tell us about i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iven a ring (or other jewelry) to your girlfriend/boyfriend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one mountain climb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one ski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one surf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one to greet a friend or family member then noticed it was someone els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otten sunburnt at the tanning saloon and gone back the next da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made cheesecak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made Chinese food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baked brea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met a celebrit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played a joke on one of your teacher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bout one of your classmate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aised your hand to answer a question, then forgot what you were going to sa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eceived a present that you really hated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i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id you hate i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 gave it to you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egretted saying I love you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idden a hors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idden a motorcycle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aid yes when you meant no? </w:t>
      </w:r>
    </w:p>
    <w:p>
      <w:pPr>
        <w:pStyle w:val="Normal"/>
        <w:spacing w:before="280" w:after="280"/>
        <w:ind w:left="14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f so, tell us about i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lept in a c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lept in a t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alked to a famous pers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was the pers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id you tal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id you talk abou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hought of something funny and started laughing out loud in the presence of oth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old a big lie to someone you lo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ried in-line skat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ried riding a skateboar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written an article for a newspap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when was it and what was the article abou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walked into a lamp p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wondered why some people want to be alone but never seem to be lonely? Why do you think this is s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ried to eat food without first spitting out your chewing gu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aved a piece of chewed chewing gum and started chewing it again la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called a 'he' she or a 'she' a 'he?' What was the respon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called a women sir or a Man "ma'am?"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asked a woman when she was "due" and she wasn't even pregnant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4:00Z</dcterms:created>
  <dc:creator>Bekő Edit</dc:creator>
  <dc:description/>
  <dc:language>en-US</dc:language>
  <cp:lastModifiedBy>Bekő Edit</cp:lastModifiedBy>
  <dcterms:modified xsi:type="dcterms:W3CDTF">2004-07-06T03:54:00Z</dcterms:modified>
  <cp:revision>1</cp:revision>
  <dc:subject/>
  <dc:title>Have You Ever </dc:title>
</cp:coreProperties>
</file>