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Healt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 member of a health spa/gy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fraid of needl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healt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r parents healt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think that you need to lose weigh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always eat healthy foo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Is your diet healthy?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bruise easi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catch a cold more than once a yea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consider alcohol a dru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drink a l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at a lot of vegetabl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at lots of fru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at vegetables every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get headaches? Do you know anyone who suffers from migraine headach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read magazines or news articles about health? If yes, what subject(s) do you find the most interest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xercis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exercise do you d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often do you exercis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go for regular medical check-up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go to the dentist's twice a yea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lot of stres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ny allerg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ny sca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one who suffers from backach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one with false tee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often eat fast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smok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, do you smoke more than two cigarettes a da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think smoking is not bad for your health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ake medicine when you are sic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ake vitamins or mineral supplemen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ake vitamin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unhealthy to keep a cat in your ho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nuclear power is saf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ets are good for a person's healt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the tobacco companies should be held reasonably responsible for a person's addiction to nicotin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you are overweigh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you will live until a ripe old age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you would be a good surgeon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use an alarm clock to wake up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usually get enough sleep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watch your weight? What foods do you think are healt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hospitalize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Have you ever been in the hospital?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to an acupuncturist? What do you think of acupunc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roken a bon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urned yourself with hot wat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donated bl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gotten a black ey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had braces on your tee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had stitch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prained your ankl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taken a sleeping pill to get to sleep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can you reduce stress in your lif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have you been feeling late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hours of sleep do you get a nigh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hours of sleep do you usually ge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eat junk foo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s of junk food do you ea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exerci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get a col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How often do you catch a cold?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get sick in one yea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go to the doctor'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is garbage collected in your neighborh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would you recommend treating a col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a company sells the public a product they know to be harmful or addictive, should they be held responsible for the use of that product even if the government approves 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smoke, how old were you when you started smok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were President of Korea, what would you do to improve Koreans' heal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smoking in restaurants be bann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things people can do to keep healt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things that cause stres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ways to deal with stres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ways you know that you can personally keep yourself healt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isease frightens you the most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do to stay health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What are some things you do to keep healthy?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do, if you can't get to sleep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about abortion? Why do some people support it and others are against 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about getting ol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is the most serious health problem in Korea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cosmetic surgery? Do you know anyone who has had cosmetic surgery? Would you ever consider having cosmetic surge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rinks to you think are healthy? What drinks do you think are unhealt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foods to you think are healthy? What foods do you think are unhealt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best way to find a doctor, if you're new in the area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best way to stop smok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ost horrible accident you have ever ha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pollution is the most risk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ime did you go to bed when you were a chil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best way to stop smok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highest temperature you've ever ha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blood typ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id you last take a ba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was the last time you went to a denti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was the last time you went to a docto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was the last time you went to a hospita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was the last time you were sic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you were in high school, how many days of school did you miss each year because of sicknes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think is responsible for the care of your health--you yourself, your parents, or your doctor and medical peopl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the healthiest person in your family? Who is the least healt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people smo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consider donating your organs after your dea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health service like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the health service in this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can the health service be improv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been to hospital since you arrived he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know about the SARS viru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know about AID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 you know about the common col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alternative medicin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ve you ever practiced alternative medicin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reatments or remedies do you follow when you have a cold?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3:00Z</dcterms:created>
  <dc:creator>Bekő Edit</dc:creator>
  <dc:description/>
  <dc:language>en-US</dc:language>
  <cp:lastModifiedBy>Bekő Edit</cp:lastModifiedBy>
  <dcterms:modified xsi:type="dcterms:W3CDTF">2004-07-06T03:54:00Z</dcterms:modified>
  <cp:revision>1</cp:revision>
  <dc:subject/>
  <dc:title>Health </dc:title>
</cp:coreProperties>
</file>