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Ho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parks near your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each room of your h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he place where you are living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re homes different in your home country and in this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have you changed your home since you've started living t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have you lived where you are living n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different homes have you lived i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one did you like the best? Wh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one did you like the least? Wh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rooms are there in your ho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is your rent? (Some people may not consider this to be a polite question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change anything about your present home, what would it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your home in a convenient lo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hanges would you like to make to your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about your home? What don't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worst color for a living ro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in your bedro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hings in your home couldn't you live with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hings in your house could you easily live with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room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would your dream home b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would it be like inside and ou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room do you spend the least time 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room do you spend the most time 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are your neighbo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et along well with your neighbo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ell do you know the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have you done with your neighbor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lives with you? / Who do you live wi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prefer to live in a house or an apartment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every house a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'a house' into 'a home'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homesick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3:00Z</dcterms:created>
  <dc:creator>Bekő Edit</dc:creator>
  <dc:description/>
  <dc:language>en-US</dc:language>
  <cp:lastModifiedBy>Bekő Edit</cp:lastModifiedBy>
  <dcterms:modified xsi:type="dcterms:W3CDTF">2004-07-06T03:53:00Z</dcterms:modified>
  <cp:revision>1</cp:revision>
  <dc:subject/>
  <dc:title>Home </dc:title>
</cp:coreProperties>
</file>