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Jobs &amp; Occupa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t what age do people usually begin to work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t what age do people usually retire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t what age would you like to reti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 you think you will do after you retir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escribe a typical day at your current jo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escribe some of the people that you work wi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escribe your current job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escribe your first job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women usually work after they get married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work overti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so, do you get paid more for overtime work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part-time job? If so, what do you d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to attend a lot of meetings for your jo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to do a lot of paperwo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to work overti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how ofte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have to work on Sunday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someone who has worked as an undertak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job of  an undertak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an women do this job or is it better for a man to be an undertak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your boss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your jo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your job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more important to make a lot of money or to enjoy your jo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's acceptable for women to be in the military? Why/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over 65 should be made to reti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women and men should be paid the same for the same jo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women are good boss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re there women bosses in your countr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your company is well ru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ink that the place where you work is well run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work on weekend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work on Sunday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es your mother work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es your mother work outside of the hous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promot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taken any courses that specifically help you with the job you are doing now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worked on a farm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like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like to go back on this farm job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not, wh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like your wo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have working conditions changed in recent yea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ink that working conditions have improved? If so, in what way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o you plan to continue working where you a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have you been working at your present jo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days a week do you wo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days a week do you wo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hours a week do you wo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times have you been promot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were promot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id you get a large pay raise at that tim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think a doctor should be paid a month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about a secreta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about a truck driv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money do you make? (Maybe this is not a good question to ask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money does a secretary get paid per wee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ld were you when you got your first jo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well do you get along with your bos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own your own business, what would it b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had to choose between a satisfying job and a well-paid one, which would you choo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common for men and women to have the same jobs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easy to find a job in Canada? How about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Name three occupations that you could do. (For example, be a mortician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ame three occupations that you could never do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common occupations in your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common jobs for men in your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common jobs for women in your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are some jobs that children do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jobs that you think would be bor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jobs that you think would be fu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questions that are frequently asked in a job interview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you responsible fo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you trying to do in order to find a job that you really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d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's your job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like most about that jo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is the best job? What do you think is the wor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would be the most interesting job? The most bor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your father do? (What does your father do for a living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your mother d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nfluenced your choice of job? (Why did you choose your job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job do you want to have in five years' ti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job would you most like to have, if social/cultural boundaries did not apply? (How different are they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job(s) do you wish to have in the fu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jobs in your country are considered to be good jobs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volunteer work have you don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work do you d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work do you want to do in the futur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plans have you made for your retireme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hree adjectives would describe yourself as a work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ime do you get home from work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s it the same time every da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ime do your start and finish wo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your first jo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be your dream job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ink it would be possible for you to get this job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one job you wouldn't like to do?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brother's occup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you were a child, what did you want to be when you grew u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you were a child, what job did you want to have when you grew u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work and what is your current jo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wo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job are you best 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job would you never d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jobs do you think are the most prestigiou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among the people you know has the most interesting job? What is 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id you leave your last job - did you resign or were you sack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be upset if your boss was a woma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consider the military as a career choice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consider yourself to be an ambitious person at wo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describe yourself as a workahol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like a job in which you traveled a l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like a job that required you to sit at a computer all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like to do the same job for the rest of your li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like to work in an office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rather be a doctor or a banker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rather work inside or outside?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job would you most like to do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are the names of some of the people with that job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Do you personally know any one with that job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How long do you plan to keep it fo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en do plan to retir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other fields or work will that job make you qualified fo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are the work details of that job; what will be your duties at that job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steps are required from you to become a/an.......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So, how long before fore you become a/an......; at what ages will you both start and finish this/each job/caree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do you hope to spiritually gain from that job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do you wish to physically gain; what kind of things would you like to buy with your mone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How much money do you need to make to fulfill you dreams and desire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If money weren't a problem for you, which job would you prefer to hav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How does money affect your decision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How do your wants and desires affect your career options and goal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How many years of schooling would you prefer to hav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Can you improve on the way things are now being done in the field you choos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ich college courses are needed for you to be the very best in your field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ich college courses are required for you dream job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other courses do you need to take so you can pursue your hobbies and personal interest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ich of the classes mentioned above are you giving the highest priority? Wh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o is the breadwinner (provider) in your famil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o makes the most money in your family? (This may not be a "polite" question to ask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Is it common for people from your country to have one job for lif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Do you see any unfair labour practices in your country's workforc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Do you have an after-school job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ould you like to have a management positio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are the pros and cons of being a manage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are the qualities a good boss should hav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is a fair wage for the skills you hav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Are there any jobs which can only be done by one gender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If so, what are the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are some jobs that some people think only one gender can do, but can be done by either gende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at should you not do during a job interview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Who would you hire a employee with a lot of experience or an employee with a lot of education? </w:t>
      </w:r>
    </w:p>
    <w:p>
      <w:pPr>
        <w:pStyle w:val="Normal"/>
        <w:spacing w:before="280" w:after="280"/>
        <w:rPr>
          <w:rFonts w:ascii="Comic Sans MS" w:hAnsi="Comic Sans MS" w:cs="Comic Sans MS"/>
          <w:color w:val="38437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384370"/>
          <w:sz w:val="20"/>
          <w:szCs w:val="20"/>
          <w:lang w:val="en-US" w:eastAsia="en-US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2:00Z</dcterms:created>
  <dc:creator>Bekő Edit</dc:creator>
  <dc:description/>
  <dc:language>en-US</dc:language>
  <cp:lastModifiedBy>Bekő Edit</cp:lastModifiedBy>
  <dcterms:modified xsi:type="dcterms:W3CDTF">2004-07-06T03:53:00Z</dcterms:modified>
  <cp:revision>1</cp:revision>
  <dc:subject/>
  <dc:title>Jobs &amp; Occupations </dc:title>
</cp:coreProperties>
</file>