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Love, Dating &amp; Marriag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About how many guests attended your wedding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How many guests would you invite to your wedding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At what age do most people in your country get married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At what age do you want to get married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At what age did you get married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escribe a perfect date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escribe the appearance of the person you would like to dat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escribe the character of the person you would like to dat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women usually work after getting married in your countr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"go Dutch" when dating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older girls/boys have a problem dating younger girls/boys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Do younger girls/boys have a problem dating older girls/boys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believe in love at first sight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Do you think some people know that they will fall in love with someone the first time they meet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date very often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drive or take the train when dating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get along with your in-law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have a boyfriend/girlfriend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ere did you meet your him/her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hat does he/she look like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know anyone who has had an arranged marriag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know someone who has gotten a divorc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know the difference between ‘love’ and ‘like’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Can you still love your partner and not like him/her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a boy should pay for everything on a dat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arranged marriages are a good idea? Why or why not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hat is your opinion of arranged marriages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fairy tales influence our choice of a partner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getting married means giving up freedom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if you get married that you will chang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it is better to be single or to be married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it is good to get married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it is okay for a couple to live together before getting married? Why or Why no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it is okay to marry someone of a different rac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it is okay to marry someone with a different religion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it's OK for a man to have two wive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it's OK for a wife to have two husband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it's okay for a man to have a mistres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it's okay for a man to hit his wif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love is necessary to have a good marriag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marriage is necessar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marriages based on love are more successful than arranged marriage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marriage is very stressful for women? How about for men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people change after getting married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religion influences marriage? If so, in what way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that all adults should be married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that you can you find eternal love through the Interne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want a husband (or wife) who is older, younger or the same age as you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want to have children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If so, how many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been to a school danc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had a crush on someon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r parents ever disapproved of any of your relationship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long do you think couples should know each other before they get married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many children would you like to hav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often would you like to go out on date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old were you when you had your first boyfriend or girlfriend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old were you when you went on your first date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ere did you go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id you do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ho did you go with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old were your parents when they got married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f your husband or wife has an affair what would you do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f your parents did not approve of a person you loved and wanted to marry, would that be a difficult situation for you? Why/Why no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s going out on dates important for you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s there such a thing as a perfect relationship for you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f you could go out with anyone, who would it b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f you are a man, and a woman asks you for a date, do you feel you should pay, or that the woman should pa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advice would you give to someone whose partner hates their best friend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age do you think is best for getting married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are some dating and marriage customs in your countr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are some of the main reasons people get divorced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are some popular places to go on a dat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are some qualities that you think are important in a spouse or partner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characteristics do you look for in a girlfriend or boyfriend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o you consider cheating in a dating relationship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o you like to talk about when on a dat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o you look for in a girlfriend or a boyfriend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o you think most people talk about when dating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o you think of people who get divorced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ould you ever consider getting divorced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o you think of same-sex marriage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o you think of single mother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is a wedding ceremony like in your countr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is the best way to keep your spouse happy in the marriag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kind of boy/girl do you lik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kind of clothes do you wear on a dat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kind of man do you want as a husband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kind of person do you want to get married to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kind of woman do you want as a wif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makes a good husband/wif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makes a happy marriage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hat do you think are some things that contribute to a successful marriage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qualities are important to you in a boyfriend or girlfriend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qualities in a partner are important to you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was the most boring date you've ever been on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was the most interesting date you've ever been on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would you consider "the perfect date" for you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would you do if your soon to be mother-in-law seemed to hate you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would your parents think if you don't get married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en did your parents get married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ere do you want to go for your honeymoon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here did you go for your honeymoon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ere do you want to go on your honeymoon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ere is a good pace to go on a date in this town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ere would you like to go on a dat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ich is more important for you, your job or your marriag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y do people break up with their partner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ill you continue working after you get married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ould you date someone you really liked if your parents did not like him or her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ould you ever marry someone who has been divorced twic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ould you introduce your date to your famil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ould you live with your parents after you get married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ould you marry someone from another countr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ould you marry someone ten years older than you? How about ten years younger than you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ould you marry someone that your parents didn't lik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ould you marry someone who couldn't speak the same language as you speak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ould you mind if your boyfriend/girlfriend went out to party without you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ould you prefer to go out with a quiet or a talkative person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At what age do you think that dating should begin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Do you think there is any age when a person is too old to date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know a happily married coupl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Can you name a famous happily married coupl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o you think is the most important ingredient in a good marriag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long is the marriage ceremony in your countr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o designed the marriage covenan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o you think about dating a friend's ex-girlfriend or ex-boyfriend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its possible to wait for the man or woman you love while he or she is in jail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is your definition of lov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ould you wait on a person you were dating for a long time if they joined the army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How about if they went to prison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is the best season to get married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Are there any superstitions on making someone fall in love with you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Have you heard of any successful "love potions?"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returned a gift to your boyfriend or girlfriend and later find out that he has given it to his/her new mat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know of any superstitions connected with wedding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ould it be important for you to have a "white wedding'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n your opinion is marriage for life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Do you think when people get married it is really until death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The following question may be considered offensive or inappropriate in some situations.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that gay people should be allowed to marry? </w:t>
      </w:r>
    </w:p>
    <w:p>
      <w:pPr>
        <w:pStyle w:val="Normal"/>
        <w:spacing w:before="280" w:after="280"/>
        <w:rPr>
          <w:rFonts w:ascii="Comic Sans MS" w:hAnsi="Comic Sans MS" w:cs="Arial"/>
          <w:color w:val="384370"/>
          <w:sz w:val="20"/>
          <w:szCs w:val="20"/>
        </w:rPr>
      </w:pPr>
      <w:r>
        <w:rPr>
          <w:rFonts w:cs="Arial" w:ascii="Comic Sans MS" w:hAnsi="Comic Sans MS"/>
          <w:color w:val="384370"/>
          <w:sz w:val="20"/>
          <w:szCs w:val="20"/>
        </w:rPr>
      </w:r>
    </w:p>
    <w:p>
      <w:pPr>
        <w:pStyle w:val="Normal"/>
        <w:rPr>
          <w:color w:val="384370"/>
        </w:rPr>
      </w:pPr>
      <w:r>
        <w:rPr>
          <w:color w:val="38437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3:52:00Z</dcterms:created>
  <dc:creator>Bekő Edit</dc:creator>
  <dc:description/>
  <dc:language>en-US</dc:language>
  <cp:lastModifiedBy>Bekő Edit</cp:lastModifiedBy>
  <dcterms:modified xsi:type="dcterms:W3CDTF">2004-07-06T03:52:00Z</dcterms:modified>
  <cp:revision>1</cp:revision>
  <dc:subject/>
  <dc:title>Love, Dating &amp; Marriage </dc:title>
</cp:coreProperties>
</file>