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Money &amp; Shopping </w:t>
      </w:r>
    </w:p>
    <w:p>
      <w:pPr>
        <w:pStyle w:val="Normal"/>
        <w:spacing w:before="280" w:after="28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Please remember that some questions about money may be considered too personal to ask anyone who is not a very close friend or a family member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About how much did you spend on presents last year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About how much do you usually spend each day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Are you a price conscious shopper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Are you good at saving money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Are you saving money to buy something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If so, what are you planning to buy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ow much will it cost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How much longer will you need to save before you can buy it?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banks pay a higher percent of interest here or in your country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compare prices at different stores when you shop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enjoy shopping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ever buy second-hand things? ("used things"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ever give money to charity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ow often do you give to charity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How much do you give?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gamble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give tips at a restaurant in your country? How about to taxi drivers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have a credit card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have a credit card? If so, do you have more than one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have more than one bank account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have to pay a sales tax in your country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invest in the stock market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often put money in the bank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sometimes buy things that you don't need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If so, give some examples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sometimes give money to charities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think that money can buy love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r parents give you an allowance? (Did your parents give....?)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ow much? (Maybe not a good question to ask.)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do you use it for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How often do they give it to you?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ave you ever been in debt? (Have you ever owed money to people?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ave you ever bought a lottery ticket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ave you ever found any money? If so, what did you do with it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ave you ever given money to a beggar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ave you ever given money to a homeless person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ave you ever had any money stolen from you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ow important is money to you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If you had no money, do you think you could be happy?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ow many different kinds of coins are there in your country? What are they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ow much did you spend last week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ow much did you spend yesterday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ow much do you have to spend to eat a good meal at a restaurant in your country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ow much do you spend on food each week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ow much do you think it costs to fly to Guam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ow much do you think it costs to stay at a hotel in London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ow much do you usually spend each month on entertainment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ow much do you usually spend each month on food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ow much do you usually spend each month on transportation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ow much does it cost to get a haircut in your country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ow much does it cost to ride a bus in your country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ow much is a liter of gasoline in your country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ow much money did you make on your first job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(How much money do you think you will make on your first job?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ow much money did you spend yesterday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ere did you spend it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did you spend it on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Do you often spend that amount in one day?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ow much money did your parents give you for an allowance when you were ten years old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ow much money do you have on you now? (Maybe not a polite question to ask.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ow much money do you have with you now? (Maybe not a good question to ask.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ow much time did you spend the last time you went shopping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ow often do you go shopping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If someone gave you a lot of money, what would you do with it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If someone gave you a million dollars, what would you do with it?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Some people say that "money makes the world go around." Do you agree? Why or why not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bank do you use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do you need to buy next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do you spend most of your money on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do you spend the most money on each month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do you want to buy next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is something that you have bought recently that cost a lot of money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is something that you have bought recently that was a good bargain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is something that you have bought recently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is something that you want to buy, but don't have enough money to buy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is something that you want to buy, but think you never will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is the average salary in your country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is the most expensive thing you've ever bought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How much did it cost?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is your opinion of discount stores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kind of things do you often shop for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kinds of things are you saving your money for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store did you like best and what store did you like least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was the last thing you bought for someone else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was the last thing you bought for yourself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ere did you buy it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why did you buy it?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was the last thing you spent money on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's the most expensive thing you have ever bought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's the most expensive thing you've ever bought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's the most money you have spend on one thing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's the most money you have spent on something to eat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's the most money you have spent on something to wear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What did you buy?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's your favorite place to shop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's your favorite shopping area or store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ere did you buy ___? (your shoes / your watch / etc.)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ow much did you pay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When did you buy it/them?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ere do you keep your money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ere do you usually buy food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ere is your favorite shopping area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ich costs more, a hamburger in America or a hamburger in your country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ich costs more, your telephone bill or your electric bill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ich do you prefer, large stores or small stores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ich do you think is more important, love or money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ich store do you go to the most often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ere is it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Why do you like to go there?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o do you often go shopping with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o do you spend money on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ow do you think money helps make us happy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think money is more important than love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ow much money do you want to earn each month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qualities must a person have to make BIG money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Should children get an allowance (pocket money) from their parents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en do you get your allowance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ow long does it last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Is it enough money?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ow do you usually spend your money? What do you usually buy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ow much should you give to your children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ow much do you give to your children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ever give money to beggars on the street? Why or why not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ever give money to charity? Why or why not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If you found 100,000 won (or local currency) in a bag on the street, what would you do? Keep it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are you saving your money for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Do you want to buy something special?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o takes care of the money in your house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en you buy something, do you "shop around" and go to many stores to compare prices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en you buy something, what is most important to you: price, quality, fashion trend, status/image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Explain these proverbs: What do they mean? Say them in other English words.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The best things in life are free.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Time is money.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Save your pennies for a rainy day.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Money talks.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You can't take it with you when you go.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Money doesn't grow on tree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Your rich uncle just died and gave you 50,000,000 won. (or local currency)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ow would you spend it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would you buy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ould you spend it on yourself, put it in the bank or buy something for your family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Would you spend it all?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is the most you have ever spent on a gift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was it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o did you give it to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What was the occasion?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If you had to save money, what can you do without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I would stop spending money on ___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If you needed to earn some extra money, how would you do that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do you do if you can't get the clerk's attention at the store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Is it easier to return items in the U.S. or in your country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If you can't find an item at the store, do you find a clerk and ask for help, or do you leave and go somewhere else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If you don't want help when the clerk asks if you need help, what do you say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Is it OK to bring children to the market or the department store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Is it bad if one person or company controls the market that it specializes in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For example, is it wrong for Microsoft to control most of the operating system software in the world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Do you consider companies like Microsoft and people like Bill Gates smart and shrewd?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Some questions about Taxation.</w:t>
        <w:br/>
        <w:t xml:space="preserve">In New Zealand at the moment the government is thinking of imposing a "flatulence tax" on farmers for the livestock they own, as the flatulence contributes to Ozone depletion (supposedly).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is the most ridiculous tax in your country, past, or present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think taxes in your country are too high/low?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What about New Zealand Taxes? / What about taxes here?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is the effect on the economy of high taxation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is the effect on the economy of low taxation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are some of the different kinds of taxes your country has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If you were the ruler of your country, what would you do to change the taxation system? </w:t>
      </w:r>
    </w:p>
    <w:p>
      <w:pPr>
        <w:pStyle w:val="Normal"/>
        <w:numPr>
          <w:ilvl w:val="2"/>
          <w:numId w:val="1"/>
        </w:numPr>
        <w:spacing w:before="0" w:after="28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What is the funniest tax you can think of to introduce?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pacing w:before="280" w:after="280"/>
        <w:rPr>
          <w:rFonts w:ascii="Comic Sans MS" w:hAnsi="Comic Sans MS" w:cs="Arial"/>
          <w:color w:val="384370"/>
          <w:sz w:val="20"/>
          <w:szCs w:val="20"/>
        </w:rPr>
      </w:pPr>
      <w:r>
        <w:rPr>
          <w:rFonts w:cs="Arial" w:ascii="Comic Sans MS" w:hAnsi="Comic Sans MS"/>
          <w:color w:val="384370"/>
          <w:sz w:val="20"/>
          <w:szCs w:val="20"/>
        </w:rPr>
      </w:r>
    </w:p>
    <w:p>
      <w:pPr>
        <w:pStyle w:val="Normal"/>
        <w:rPr>
          <w:color w:val="384370"/>
        </w:rPr>
      </w:pPr>
      <w:r>
        <w:rPr>
          <w:color w:val="38437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3:51:00Z</dcterms:created>
  <dc:creator>Bekő Edit</dc:creator>
  <dc:description/>
  <dc:language>en-US</dc:language>
  <cp:lastModifiedBy>Bekő Edit</cp:lastModifiedBy>
  <dcterms:modified xsi:type="dcterms:W3CDTF">2004-07-06T03:52:00Z</dcterms:modified>
  <cp:revision>1</cp:revision>
  <dc:subject/>
  <dc:title>Money &amp; Shopping </dc:title>
</cp:coreProperties>
</file>