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Restaurants &amp; Eating Ou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often do you eat ou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do you usually go when you eat ou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do you usually pay when you eat ou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do you usually go with when you eat ou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western food? Japanese? Thai? Italia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Can you name restaurants in this area that serve food from other countrie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s of foods do these restaurants serv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ave you ever eaten at any of them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ever eat greasy food? Salty? Sweet? Spic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how to order food in English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done so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f so, was it easy to do so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ever eat at McDonalds? KFC? Other fast food restaurant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your favorite appetizer? Main Course? Desser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ever drink alcoholic beverages when you eat ou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f so, what do you drink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what a Caesar salad is? Buffalo wings? Nachos? Chicken fried steak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id you enjoy eating out in other countries you have visited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ich country had the best food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ich foods did you enjoy the mos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id you think the cost was high or low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anyone who has owned a restauran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worked in a restauran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so, what kind of restauran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long did you work ther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id you enjoy your job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different types of salad dressing can you nam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salad dressings can you nam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worry about calories and fat content when you eat out?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</w:rPr>
        <w:t xml:space="preserve">How about </w:t>
      </w:r>
      <w:r>
        <w:rPr>
          <w:rStyle w:val="Grame"/>
          <w:rFonts w:cs="Arial" w:ascii="Comic Sans MS" w:hAnsi="Comic Sans MS"/>
          <w:color w:val="000000"/>
          <w:sz w:val="20"/>
          <w:szCs w:val="20"/>
        </w:rPr>
        <w:t>cholesterol ?</w:t>
      </w:r>
      <w:r>
        <w:rPr>
          <w:rFonts w:cs="Arial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ow about insecticides and other chemicals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send a dish back if it did not taste good or you received the wrong foo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ever leave a tip at a restaurant? How much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western food is too expensive? Why or why no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had a restaurant cater a party at your hous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not, would you consider i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so, were you happy with the servic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do it again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kind of food did they serv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pays when you go out for dinn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eating at buffets? Why or why no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was the best buffet you've ever eaten a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kinds of foods were ther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eaten at an all-you-can-eat restauran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id you eat too much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it was a good valu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as the taste as good as a regular restaurant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do you think westerners are usually heavier than Asian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ever order out from a restauran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kind of foods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this area has a good variety of foreign restaurant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other kinds of restaurants would you like to see opened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Can kids eat free at any of the restaurants you go to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senior citizens get a discoun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re there times of the day when anyone can get a discount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been to a restaurant with valet servic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to try new restaurants, or do you prefer to go to those you have already been to? Wh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care what a restaurant looks like, or is the food the only thing you care abou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about children crying in a restaurant when you are trying to ea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about people smoking in a restaurant when you are trying to eat?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would you think if you saw the cook at the restaurant smoking while he is cooking your food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Comic Sans MS" w:hAnsi="Comic Sans MS" w:cs="Arial"/>
          <w:color w:val="384370"/>
          <w:sz w:val="20"/>
          <w:szCs w:val="20"/>
        </w:rPr>
      </w:pPr>
      <w:r>
        <w:rPr>
          <w:rFonts w:cs="Arial" w:ascii="Comic Sans MS" w:hAnsi="Comic Sans MS"/>
          <w:color w:val="384370"/>
          <w:sz w:val="20"/>
          <w:szCs w:val="20"/>
        </w:rPr>
      </w:r>
    </w:p>
    <w:p>
      <w:pPr>
        <w:pStyle w:val="Normal"/>
        <w:rPr>
          <w:color w:val="384370"/>
        </w:rPr>
      </w:pPr>
      <w:r>
        <w:rPr>
          <w:color w:val="38437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Bekezdsalapbettpusa">
    <w:name w:val="Bekezdés alap-betűtípusa"/>
    <w:qFormat/>
    <w:rPr/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3:50:00Z</dcterms:created>
  <dc:creator>Bekő Edit</dc:creator>
  <dc:description/>
  <dc:language>en-US</dc:language>
  <cp:lastModifiedBy>Bekő Edit</cp:lastModifiedBy>
  <dcterms:modified xsi:type="dcterms:W3CDTF">2004-07-06T03:51:00Z</dcterms:modified>
  <cp:revision>1</cp:revision>
  <dc:subject/>
  <dc:title>Restaurants &amp; Eating Out </dc:title>
</cp:coreProperties>
</file>