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chool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re you allowed to eat in the classrooms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re you allowed to smoke in the classrooms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id you belong to any clubs in high school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id you go to a public high school or a private one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id you have to wear a uniform in high school? How about elementary school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id you study art in high school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id your high school have a band? If so, did you play in it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o most of your teachers take attendance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o some of your teachers let class out early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o you carry a dictionary to your English classes? How about your other classes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o you enjoy studying English? (...math, science, ...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o you ever skip class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o you have any evening classes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o you play on any of the school's sports teams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o you still keep in touch with your best friend in elementary school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Have you ever been absent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Have you ever been late for a class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Have you ever been late for class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f so, why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hen was the last time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id the teacher get angry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Have you ever failed a class? (Maybe this is not polite to ask.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Have you ever slept in class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How do you usually come here? (How do you get to school?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How long does it take you to get to school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How many times have you been absent from school this year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How much homework do you do every day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as your high school strict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ere you on any sports teams in high school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hat classes do you not like? Why don't you like them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hat did you like best about high school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hat do you like best about your school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hat do you like the least about your school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hat do you think about your English class? Your gym class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hat do you think of our cafeteria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hat do you think of this campus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hat do you want to do after you graduate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hat is your best memory from junior high school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How about high school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hat's your worst memory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hat school did you graduate from? What high school? What junior high school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hat time does your first class begin on Tuesday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hat was the name of your junior high school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hat were some of the rules you had to follow at your high school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hich rules did you think were unfair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id you ever get caught breaking any school rules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ere you allowed to smoke on campus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ere you allowed to eat food in the classroom?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hat's your favorite subject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hy do you like it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ho is the teacher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How many times a week does the class meet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hich subjects are you good at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What are your strong subjects?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hich subjects are you poor at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Which subjects are difficult for you?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ho is your favorite teacher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hat course does he or she teach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hy do you like him or her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hat did you find the most surprising thing about the USA school system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hat are the major characteristics you think a teacher should have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o you have to wear a uniform to your school? (Did you have to....)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o you like wearing a uniform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ell us about your favorite teacher.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hy do you like him/her?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50:00Z</dcterms:created>
  <dc:creator>Bekő Edit</dc:creator>
  <dc:description/>
  <dc:language>en-US</dc:language>
  <cp:lastModifiedBy>Bekő Edit</cp:lastModifiedBy>
  <cp:lastPrinted>2004-10-01T06:23:00Z</cp:lastPrinted>
  <dcterms:modified xsi:type="dcterms:W3CDTF">2004-10-01T04:23:00Z</dcterms:modified>
  <cp:revision>2</cp:revision>
  <dc:subject/>
  <dc:title>School </dc:title>
</cp:coreProperties>
</file>