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Social Problem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food kitchens for the needy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homeless shelters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many homeless people where you l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many suicides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nursing homes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agree that teachers should use corporal punishment as a means of disciplin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ho is homeles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n vitro fertilisation should be available to parents so they can choose the sex of their chi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's acceptable for parents to use corporal punishment as a means of discipline? Why/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should be allowed to smoke in public buildin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minorities should be given job priority because of their race? Why/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a volunteer at a hospita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experienced discrimin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known someone with an addic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 an overpopulated world, should people be free to have as many children as they w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re assistance available to people that are homeles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re public assistance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expectations parents have for their childr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reasons people use illegal dru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reasons that people become homeles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things people can do to eliminate discrimination and prejudi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ways we can help homeless peop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is the most serious problem in the worl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s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can we do as individuals to solve this problem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when you see a homeless pers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ypes of noise pollution do you hate the mo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takes care of the elderly when they are no longer able to care for themselv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discrimination exis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experienced discrimination on a personal leve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racis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Graffiti is considered a social problem. Here are some related questions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graffiti? Where do you see it? i.e. walls, train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messages do you see? i.e. political, love messages, funny, personal, poetic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the government punish those who write graffiti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the government reserve places for those who want to write graffiti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graffiti a type of "art"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were allowed to write something, what would you s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an we do about graffiti writers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ways we can wear words and slogans? i.e. badges, clothes, hats etc.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49:00Z</dcterms:created>
  <dc:creator>Bekő Edit</dc:creator>
  <dc:description/>
  <dc:language>en-US</dc:language>
  <cp:lastModifiedBy>Bekő Edit</cp:lastModifiedBy>
  <dcterms:modified xsi:type="dcterms:W3CDTF">2004-07-06T03:50:00Z</dcterms:modified>
  <cp:revision>1</cp:revision>
  <dc:subject/>
  <dc:title>Social Problems </dc:title>
</cp:coreProperties>
</file>