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Weathe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your </w:t>
      </w:r>
      <w:r>
        <w:rPr>
          <w:rStyle w:val="Spelle"/>
          <w:rFonts w:cs="Arial" w:ascii="Comic Sans MS" w:hAnsi="Comic Sans MS"/>
          <w:color w:val="000000"/>
          <w:sz w:val="20"/>
          <w:szCs w:val="20"/>
        </w:rPr>
        <w:t>favourite</w:t>
      </w:r>
      <w:r>
        <w:rPr>
          <w:rFonts w:cs="Arial" w:ascii="Comic Sans MS" w:hAnsi="Comic Sans MS"/>
          <w:color w:val="000000"/>
          <w:sz w:val="20"/>
          <w:szCs w:val="20"/>
        </w:rPr>
        <w:t xml:space="preserve"> season and wh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there any special traditions associated with different season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been caught in bad weather? If so, what did you d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rops are produced in which seasons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weather patterns are changing? If so, why do you think this i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many disasters in you country which are caused by weath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any interesting myths or stories about weath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snow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ich do you like better hot weather or cold weath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snow in your country? (Do you have hail?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month gets the most rain in your countr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month gets the most rain around here?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bout how many inches of rain does your hometown get per yea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the average temperature in your country in the summer tim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ow about in the winter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get tornadoes where you are from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get typhoon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 have frost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that in recent years we are losing our four distinct season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climate do you prefer when choosing a place to go on vacati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best season to get married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an you think of other activities in which one season may be better than another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the season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hottest seas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coldest seas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n your opinion, which season is the most beautiful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ich season is the most comfortable for you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do you think spring (or another season) is the most beautiful seas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been stranded in a snowstorm? What did you d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weather affects the way people feel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can extreme weather conditions affect the economy and social life in countries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weather patterns are changing? If so what do you think is causing these changes? </w:t>
      </w:r>
    </w:p>
    <w:p>
      <w:pPr>
        <w:pStyle w:val="Normal"/>
        <w:spacing w:before="280" w:after="280"/>
        <w:rPr>
          <w:rFonts w:ascii="Comic Sans MS" w:hAnsi="Comic Sans MS" w:cs="Arial"/>
          <w:color w:val="384370"/>
          <w:sz w:val="20"/>
          <w:szCs w:val="20"/>
        </w:rPr>
      </w:pPr>
      <w:r>
        <w:rPr>
          <w:rFonts w:cs="Arial" w:ascii="Comic Sans MS" w:hAnsi="Comic Sans MS"/>
          <w:color w:val="384370"/>
          <w:sz w:val="20"/>
          <w:szCs w:val="20"/>
        </w:rPr>
      </w:r>
    </w:p>
    <w:p>
      <w:pPr>
        <w:pStyle w:val="Normal"/>
        <w:rPr>
          <w:color w:val="384370"/>
        </w:rPr>
      </w:pPr>
      <w:r>
        <w:rPr>
          <w:color w:val="38437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Bekezdsalapbettpusa">
    <w:name w:val="Bekezdés alap-betűtí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3:47:00Z</dcterms:created>
  <dc:creator>Bekő Edit</dc:creator>
  <dc:description/>
  <dc:language>en-US</dc:language>
  <cp:lastModifiedBy>Bekő Edit</cp:lastModifiedBy>
  <dcterms:modified xsi:type="dcterms:W3CDTF">2004-07-06T03:48:00Z</dcterms:modified>
  <cp:revision>1</cp:revision>
  <dc:subject/>
  <dc:title>Weather </dc:title>
</cp:coreProperties>
</file>