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usic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any CDs do you have? How about MDs and tap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good danc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good sing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concentrate on other things when you are listening to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play a musical instrume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do you pl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have you been play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you good at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play any musical instrum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play the drum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play the guit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read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njoy music video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listen to MP3 files on your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 expensive stereo system? (... a MD player, ... an old record player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the band named Metallica? If so, do you like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all kinds of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American rock ban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country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heavy metal bands like Megadeth, Marilyn Manson, and so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jazz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listen classical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listen country music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is your favorite country sing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listen to Broadway musical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s your favorite Broadway musical show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punk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singing karaoke? How often do you sing karao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dan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sing karao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sten to music while doing your home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ing while taking a ba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ere is a relationship between drugs and music? How about violence and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r favorite music twenty years from now will be the same as it is to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atch music shows on TV? If so, what do you wat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you mother play the pian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concer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rock concer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been to an orchestra concer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music make you fee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D's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time do you spend listening to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listen to music? (...to classical music, ... to jazz, ..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listen to the radi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play any musical instrument, what would it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start a band, what type of music would you play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were a song, what song would you be and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live music popular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ny kind of music that you h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music lyrics be rated similar to the way movies are ra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concerts you have been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special or traditional musical instrument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the world would be like without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one of your favorite song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like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first hear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sings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karaoke song to s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kind of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usic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usic do you listen to cheer you u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usic do you usually listen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usic do your parents listen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usic you like th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songs do you like to s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music do people listen to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music do you dis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usicians did you like when you were in junior high school? How about high schoo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radio station do you usually listen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last CD you bou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last concert you went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your favourite music 5 years ago? 10 years ago? How has your musical taste chang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danc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o a concer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listen to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o you prefer, songs in English or songs in your own langu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favorite singer or grou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favorite sing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music is important and how does it affect different peo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is music so important to people and cul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 image of the group or singer more important than the mus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think of examples of music calming people or increasing their efficienc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mind singing to other people? (Another wording: ...singing in front of people?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you don't mind then how large an audience would be too man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some people believe opera singers should be fat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download MP3 files from the Internet?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1:00Z</dcterms:created>
  <dc:creator>Bekő Edit</dc:creator>
  <dc:description/>
  <dc:language>en-US</dc:language>
  <cp:lastModifiedBy>Bekő Edit</cp:lastModifiedBy>
  <dcterms:modified xsi:type="dcterms:W3CDTF">2004-07-06T03:51:00Z</dcterms:modified>
  <cp:revision>1</cp:revision>
  <dc:subject/>
  <dc:title>Music </dc:title>
</cp:coreProperties>
</file>