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ejtés -ír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tű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g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gsú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yesírási szabályo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ófajok- szószerkeze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őnev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ermináns + főné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/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ermináns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öljárók + főné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lzős szószerkezetek: jelző+ főné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mn+f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mn bővítmé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zámnév + f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léknevek, fokozás, összehasonlít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tokviszo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vmás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ei szerkeze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ge alakjai, ragoz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sszetett á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rgyas szószerkeze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e + határoz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tározósz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lti-word verb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eneves szerkezetek: igenevek, infinitive, gerund, melléknévi igené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tősz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ódósítósz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ndatt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datfajt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övid válaszok, utókérd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any(általános, határozatla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+ to be szerkez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lítmány: ige-igeid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ódbeli segédigé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any + állítmány egyeztet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nvedő szerkez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tározó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sszetett mondato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lérendel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árendel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natkozó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téte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üggőbeszé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üggőkérd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eidőegyeztet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űveltet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1T14:20:00Z</dcterms:created>
  <dc:creator>Bekő Edit</dc:creator>
  <dc:description/>
  <dc:language>en-US</dc:language>
  <cp:lastModifiedBy>Bekő Edit</cp:lastModifiedBy>
  <dcterms:modified xsi:type="dcterms:W3CDTF">1997-08-21T14:20:00Z</dcterms:modified>
  <cp:revision>1</cp:revision>
  <dc:subject/>
  <dc:title>kiejtés -írás</dc:title>
</cp:coreProperties>
</file>