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zenvedő szerkezet- teszt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y will held the handball match in our new Sports Hall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e will paint the door sooner or late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 explosion killed a lot of passengers at the airport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ne can see the cemetary from the top of the hil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he consulate refused her the vis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ur travel agent has booked the seat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rs. Brown will look after the cat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hey brought her something from abroad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omeone showed me the ruins of the castl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What kind of food ….there?(to eat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What kind of clothes… here fifty years ago?( to wear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How many books …since 1970?(to print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 A fine new theatre … in our city right now. (to build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 That old story … many times since our grandparents were children.( to tell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 Something quite interesting … in the speech that we heard las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( to mention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. Many of the things that I learned as a child ….long a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( to forget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8. In every football game, the ball ….( to kick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9. Do you think your homework …. Before ten o’clock tomorrow morning?(to finish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0. Most of the words that you used in your speech last night … correctly.(to pronounce)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 Az első példához hasonlóan az aktív mondatot fogalmazd meg passzívban.</w:t>
      </w:r>
    </w:p>
    <w:p>
      <w:pPr>
        <w:pStyle w:val="Normal"/>
        <w:numPr>
          <w:ilvl w:val="0"/>
          <w:numId w:val="6"/>
        </w:numPr>
        <w:spacing w:before="280" w:after="240"/>
        <w:rPr>
          <w:color w:val="000000"/>
        </w:rPr>
      </w:pPr>
      <w:r>
        <w:rPr>
          <w:color w:val="000000"/>
        </w:rPr>
        <w:t>They owe a lot of money to the bank.</w:t>
        <w:br/>
        <w:t xml:space="preserve">A lot of money is owed by them to the bank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They have proved that there is no life on the moon.</w:t>
        <w:br/>
        <w:t xml:space="preserve">It ... that there is no life on the moon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You can buy videos like this one anywhere.</w:t>
        <w:br/>
        <w:t xml:space="preserve">Videos like this one ... anywhere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Someone has to write the history of the European Community one day.</w:t>
        <w:br/>
        <w:t xml:space="preserve">The history of the European Community ... one day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Someone may have already written the history of the European Community.</w:t>
        <w:br/>
        <w:t xml:space="preserve">The history of the European Community ... by someone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When we arrived home, we found that someone had broken one of our windows.</w:t>
        <w:br/>
        <w:t xml:space="preserve">When we arrived home, we found that one of our windows ... 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They have sold their car to pay their debts.</w:t>
        <w:br/>
        <w:t xml:space="preserve">Their car ... to pay their debts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They hold a meeting in the village hall once a week.</w:t>
        <w:br/>
        <w:t xml:space="preserve">A meeting ... in the village hall once a week.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 Az első példához hasonlóan az aktív mondatot fogalmazd meg passzívba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The manager always welcomes new employees.</w:t>
        <w:br/>
        <w:t xml:space="preserve">New employees are always welcomed by the manager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They're building a new supermarket near the church.</w:t>
        <w:br/>
        <w:t xml:space="preserve">A new supermarket ... near the church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They fought the battle in 1623.</w:t>
        <w:br/>
        <w:t xml:space="preserve">The battle ... in 1623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omeone was cleaning the windows while I was there.</w:t>
        <w:br/>
        <w:t xml:space="preserve">The windows ... while I was there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omeone has moved my desk!</w:t>
        <w:br/>
        <w:t xml:space="preserve">My desk ... !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They are taking the refugees to a camp outside the village.</w:t>
        <w:br/>
        <w:t xml:space="preserve">The refugees ... to a camp outside the village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Someone had signed all the documents before I arrived.</w:t>
        <w:br/>
        <w:t xml:space="preserve">All the documents ... before I arrived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They were questioning us and searching our vehicle at the same time.</w:t>
        <w:br/>
        <w:t xml:space="preserve">We ... and our vehicle was being searched at the same time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They will post our letters when the ship arrives at the next port of call.</w:t>
        <w:br/>
        <w:t xml:space="preserve">Our letters ... when the ship arrives at the next port of call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They are opening the case again because they're not satisfied with the verdict.</w:t>
        <w:br/>
        <w:t xml:space="preserve">The case ... again because they're not satisfied with the verdict.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5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Swedish firm makes these gas-cooker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e should put off our visit to London till Septembe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hey are repairing her dishwashe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he firemen gave up the search after six hour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dn’t your employer promise you a rise in salary at the end of the month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omeone has taken three of my pen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o one has kept your uncle under close and constant observation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omeone seems to have forged a chequ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he detectives searched the house and found a number of stolen book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ne should keep meat in a refrigerato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omebody should have washed my car on Saturda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6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illiam Shakespeare wrote the play”King Lear”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obody will ask you to do such a thing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hey expect us in New York by the end of this year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he teacher will correct the student’s homework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he manager gave me three weeks to make my decision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 remember someone giving me a book on Agrica on my twentieth birthda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 can assure you that they will ask your sister a lot of question at the interview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eople say that Scotland is a beautiful countr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Father does not like people telling him what to do or what not to 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7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y can reach the village by nigh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You must take the medicine three times a da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eople may borrow books from the library for a fortnigh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ne cannot describe i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You should have checked those exercis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y can’t have noticed u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 wish they could have done i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y have eaten everything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y have not put the rules into word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0. Have they said anything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1. Someone should tell them never to go there agai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2. They gave my little brother a red ball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3. They requested the boys to leae the meeting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4. Someone broke into their hous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5. You must work for succes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6. Someone has stolen my collection of Swiss stamp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7. Don’t let he other boys see your wor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8. Children must obey their parent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9. Her uncle brought her up and she got her education in Londo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0. They oughn’t to have put the match ou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1. You needn’t have waited for u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2. Someone must look after the children while we are ou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3. They are likely to ask you these question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4. The girl was angry as her mother hadn’t allowed her to go camping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5. Someone gave me this guide book for Christma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6. They would punish him if he left the house without permissio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7. They tell me somebody has damaged my bicycl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8. You really might have done it two wees a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9. Didn’t anybody ever teach you how to beave at school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0. They are building a new flyover in our town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1. They say he is very rich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2. They saw the man enter the hous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3. They have set up a commitee to investigate the matter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4. Everybody was talking about the new pla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5. We must post the letter as soon as possi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13:00Z</dcterms:created>
  <dc:creator>Bekő Edit</dc:creator>
  <dc:description/>
  <cp:keywords/>
  <dc:language>en-US</dc:language>
  <cp:lastModifiedBy>Bekő Edit</cp:lastModifiedBy>
  <dcterms:modified xsi:type="dcterms:W3CDTF">2006-10-19T11:14:00Z</dcterms:modified>
  <cp:revision>1</cp:revision>
  <dc:subject/>
  <dc:title>Szenvedő szerkezet- tesztek</dc:title>
</cp:coreProperties>
</file>