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t gondolsz, egy átlag magyar család milyen gyakran engedheti meg magának, hogy külföldön töltse a szabadságá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éleményem szerint, ha fontos kérdések lettek volna napirenden, az értekezlet sokkal tovább tartott voln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Mennyi idő alatt érsz otthonról a munkahelyedr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égen az emberek 12 órát dolgoztak napont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ár, hogy nem hagytál üzenetet számomra a titkárnőmné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z a bátyám, aki vidéken él, orvo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r megint otthon hagytad a kulcsodat, ugye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Úgy volt, hogy este hétkor érkezik, de a sűrű köd miatt a gép másfél órát késet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Örömmel hallottam, hogy te voltál az első, aki anyagi segítséget ajánlott fel a menekültekne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z igazgatót tájékoztatták, hogy a munkások többsége hajlandó túlórázni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Bár a kisebb fiam még csak ötéves, hozzá van szokva, hogy egyedül megy az iskoláb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m a feleségem, sem a fiam nem volt otthon, amikor telefonáltá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árcsak várt volna valaki a Viktória pályaudvaron, amikor először utaztam Angliáb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nek az orvosságnak nagyon keserű íze va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A békeszerető emberek régóta követelik, hogy az atomfegyvereket tiltsák b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mikor bekapcsoltam a tévét a világ két legjobb teniszezője már negyedórája játszot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t gondolsz, hol fogják tartani a következő nyári olimpiát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Addig nem engedtem be a detektívet, amíg meg nem mutatta a személyi igazolványá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terroristák azt mondták, hogy semmi vesztenivalójuk sinc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zerencsére a tűzoltóknak sikerült eloltani a tüzet, mielőtt az elpusztította volna az egész épületet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m értem ,miért ragaszkodsz ahhoz, hogy a teljes igazságot elmondjam nek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st már mindenki számára nyilvánvaló, hogy komolyan kellet volna venni az ország gazdasági helyzetéről szóló jelentés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izonyára nem voltak nehezek a felvételi vizsga kérdései, ha a jelöltek több minta felének sikerült helyesen felelni ráju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árcsak korábban elállt volna az eső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udasd velem, amikor befejezted a levél gépelésé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kkal több hely lenne a lakásunkban, ha nem lennék a régi bútorok szenvedélyes gyűjtőj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ízévi házasság után a barátom elvált, ami mindenkit meglepet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Úgy tűnik ez az óra aranyból va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Most már látod, milyen sok dologmegváltozott Budapesten, mióta utoljára itt jártá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z első alkalommal, amikor megkértem a kezét, kosarat adott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 a bankban tartottad volna a pénzedet, nem lopták volna el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Nincs kedvem moziba menni, egész délután videózta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z idegenvezető megkérte a buszvezetőt,  álljon meg néhány percre, hogy az utasok lefényképezhessék a régi vár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mélem ez a jó francia vígjáték el fogja feledtetni veled a problémáid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óta nem beszéltél a volt férjeddel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Hogy mersz velem így beszélni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mélem, meg tudsz birkózni ezzel a feladatta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tanár becsukta az ajtót, hogy az utcáról jövő zaj ne zavarja az órá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m szükséges velünk jönnöd, he nem akars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k okom van arra, hogy féljek tőle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népszerű filmcsillagnak nem lett volna szabad levágatnia a szép, hosszú szőke hajá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égóta tudom, hogy nagyon kevés emberrel érdemes politikáról beszélgetn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gyon örülök, hogy tudtál két jegyet szerezni a „Macskák” holnapi előadásár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t gondolsz, hová vitte a hordár a csomagjainkat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Évek óta nem laknak ebben a házba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rra gondoltam, hogy kérek a főnökömtől ötezer forintot fizetésig, de meggondoltam maga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nézést, hogy olyan sokáig megvárakoztattam ö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jelentették, hogy mihelyt eláll az eső, folytatódni fog a teniszbajnokság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Az idegen nyelveket tanulók  gyakran úgy érzik, hogy minél többet tanulnak, annál kevesebbet tudna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ighogy elkezdődött a kupadöntő, a két csapat szurkolói verekedni kezdte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6"/>
        </w:rPr>
        <w:t>Ha nem ettél volna olyan sok édességet gyermekkorodban, most nem lenne ilyen  sok rossz  fogad.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óbert kíváncsi volt,  hogy vajon mennyit ér az az aranyóra, amit a nagyapjától örököl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ellemesem meglepődtem, amikor csupán néhány hónapos angoltanulás után sikerült megértetnem magam Oxfordba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st már látom, hogy nem lett volna szabad húszéves koromban megnősülnö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ért gondolod, hogy jobban tetszenél a nőknek, ha szakállt növesztenél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nától megkérdezte a házigazdája, hogy mit csináljon a postájával, amíg külföldön v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6"/>
        </w:rPr>
        <w:t>Azt javasoltuk a szüleinknek, hogy adják ki a hétvégi házukat külföldi turistákna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em zavarja, ha bekapcsolom a rádiót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árcsak a nagynéném ne beszélne állandóan a betegségeiről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kább itthon maradnék ma este, és olvasnék egy kicsit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em értem, miért van ilyen kevés bútor ebben a szobáb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6"/>
        </w:rPr>
        <w:t>Nagyon jól tudod, hogy többé nem számíthatsz a segítségükr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z új rendelt értelmében aki rossz helyen parkol, azt 2000 forintra megbünteti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lállt már a havazás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llottad már a pletykákat a főnök új barátnőjéről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z igazat megvallva,  halvány fogalmam sincs arról, hogy mire célzo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6"/>
        </w:rPr>
        <w:t>Mióta vagy menyasszony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em akar kinyílni ennek a szekrénynek az ajtaj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íváncsi vagyok,  kapható-e Moldova legújabb regénye a városba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evetnem kellet, mikor megláttam az új frizuráját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 feleségem azt javasolta, hogy csináltassak egy új öltönyt a tizedik házassági évfordulónkr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t fogsz csinálni, miután befejezted egyetemi tanulmányaidat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Véleményem  szerint, minél több angol nyelvű adást hallgat az ember, annál jobb lesz a kiejtés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zt mondják, hogy mindkét autó vezetője súlyosan megsérült a frontális ütközésbe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ndolod, hogy bocsánatot kellett volna kérnem tőle a késésér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6"/>
        </w:rPr>
        <w:t>Bizonyára sok érdekes hír van az amerikai újságokban az elnökválasztásról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gfőbb ideje, hogy férjhez menjen a nővérem, már elmúlt harminc év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ötelességemnek érzem, hogy anyagilag támogassam  idős  szüleimet, mert nem tudnak megélni a nyugdíjukbó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6"/>
        </w:rPr>
        <w:t>Régóta nem volt ilyen izgalmas napo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t mondott a  fiad, mióta jár együtt a lányommal?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 megnyerem ezt a játszmát, akkor megnyertem a bajnokságo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mélem, nem felejtetted el bedobni a lottószelvényeinke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z a fiatal pár  már öt éve vár tanácsi lakásr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gyen szíves, foglalja össze röviden az eddig elhangzottaka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éhány nap múlva egy éve lesz, hogy van jogosítványo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t gondolsz,  miért félnek az emberek  annyira a fogorvostól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ljössz a vasárnapi szabadtéri koncertre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gígérte, hogy vár minket a repülőtérre,  de valami bizonyára megakadályozta abban, hogy eljöjjö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l töltötted a vakációt, amikor gyermek voltál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zt hiszem egy órán belül kész lesz az ebéd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41. Ugye még  sohasem voltál Velencében?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42 Nem szükséges a mentőket hívni, már jobban érzem maga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43. Baj lesz, he nem fogadsz szót a szüleidne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44. Szeretem nézni a gyerekeket, amint a parkban játszana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45. Úgy tűnik, elfogyott a cigarettá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6"/>
        </w:rPr>
        <w:t>46. Már egy hete megy egy jó amerikai krimi a Puskin moziban, de még nem látta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47. Kaphatok egy pohár vizet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48. Nem kell félned a kutyától, nem harap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49. Kár, hogy te sem hiszel neke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50. Legközelebb egy másik céggel javíttatjuk meg az autónkat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st Your English 151-200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ár  tíz perce csörgött a telefon, mikor végre valaki felvett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nnan tudod, hogy megváltozott az esti tv műsor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dd agyjak egy jó tanácsot:  a vásárlónak mindig igaza va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zt mondja az orvos, hogy nincs nagy baja a nagyapámna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mikor közölték vele, hogy ő következik, elsápadt az izgalomtó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6"/>
          <w:szCs w:val="16"/>
        </w:rPr>
        <w:t>Éppen el akart menni otthonról, amikor megérkezett az anyós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férjem néhány barátját várjuk ma estér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ig várjuk, hogy legyen kábeltelevíziónk /  parabola antennán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érlek, add át üdvözletemet a szüleidnek, amikor legközelebb találkozol velü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6"/>
          <w:szCs w:val="16"/>
        </w:rPr>
        <w:t>A fiam megígértette velem, hogy  Karácsonyra veszek neki egy fényképezőgépe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mi lakásunk körülbelül ugyanolyan méretű, mint a tied, de nincs ilyen szép kilátás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an még egy kis tea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égen mindig barátságosan üdvözölték egymást, de most nincsenek beszélő viszonyb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6"/>
          <w:szCs w:val="16"/>
        </w:rPr>
        <w:t>Legyen szíves, vigyázzon a csomagjaimra, amíg megveszem a menetjegyem!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gyon fontos, hogy az orvosok türelmesek és megértők legyene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úsz perccel a felszállás után a kapitány  az összes szükséges információt közölte az utasokkal a járattal kapcsolatba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Úgy beszélsz, mintha mindent elfelejtettél volna, ami köztünk történ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bban tennéd, ha nem  avatkoznál a magánügyeimb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nden reggel a folyóparton üldögélt, és figyelte, hogyan kel fel a nap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Én a szomszédunkat gyanúsítom azzal, hogy ellopta a fűnyírónkat, de a rendőrség azt mondja, lehet, hogy valaki más követte el a lopás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pasztalatból tudom, hogy felesleges megpróbálni rábeszélni arra, hogy, hagyja abba az ivás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ndössze annyit kell tennie, hogy elküldi hozzánk a nevét és a címét, és mi postafordultával küldünk önnek egy divatos pólót, teljesen ingye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nnan tudod, hogy jó feleség lenne belőle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annak emberek akik nemcsak  amiatt aggódnak, ami történt, hanem amiatt is, ami esetleg történhe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íváncsi voltam, mennyire bírságolták meg gyorshajtásér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nnyi ideig kopogtál az ajtón, mielőtt kinyitották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m kellett volna gyalog felmennünk a tizedik emeletre; van lift a házba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gye könnyebb a betegséget megelőzni, mint meggyógyítani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öbb tízezer ember vett részt a tegnapi tüntetése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i gondolta volna, hogy ilyen drága lesz az a telek, amit tegnap láttunk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zt mondta a barátom, hogy nem tud megélni az alapfizetéséből, ezért mellékállást is vállal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mmi okunk nem volt arra, hogy ne higgyünk az ügyvédne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m lenne jobb, ha az összes rokonodat meghívnánk az esküvőnkre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árhol jár az ember, az országban gyönyörű új, épülő házakat lá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Égnek állt a hajam attól, amit az afrikai kalandjairól mesélt neke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árcsak ne kellet volna eladnunk a kocsinkat azért, hogy kifizethessük az adósságainka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szüleim azt írták a levelükben, hogy  két hete vannak Londonban, de még nem volt idejük megnézni a Tower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mcsak az a fontos, amit mondasz, hanem az is, ahogy mondo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zonyára tudott valamit, amit mi nem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Állandóan mondom a lányomnak, hogy ne olvasson az ágyban, mert árt a szeméne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m mindig azt csinálod, amit a feleséged kér, ugye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njünk el Tom lakásszentelőjére; biztosan jól fogjuk érezni magunka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jnálattal értesítem, hogy az unokatestvérét tegnap baleset ért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mikor a vámtiszt megkérdezte, van-e valami elvámolnivalóm, azt mondtam, hogy ninc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an valami elképzelésed arról, hogy miért szokott rá az italra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ndenkinek tudnia kellene, hogyan kell elsősegélyt nyújtania baleset eseté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zonyára egész Európa hallott már a magyar totóbotrányról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000-re az ország külföldi adóssága  várhatóan 20 %-kal fog csökkenni, az infláció pedig egyszámjegyű lesz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étszobás lakásban élnek egy lerobbant lakótelepen lévő tízemeletes toronyház negyedik emeleté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íz év hosszú idő, főleg, ha a családjától távol kell eltöltenie az emberne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Elmész táncolni ma este?’  ’Inkább nem. Nagyon fáradt vagyok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Alaposan megfáztam.’        ’Sokáig kell ágyban maradnod?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Kinek kellett bevásárolnia a hét végén?’   ’A feleségemnek. Én túlságosan el voltam foglalva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Miért kell sok gyümölcsöt ennem?’  ’Mert egészséges leszel tőle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Nem élhetsz így tovább, fiam.’    ’Miért? Mi a baj az életmódommal?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 xml:space="preserve">Gondolod, hogy esni fog holnap?’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Nem hiszem, de jobban teszed, ha viszel ernyőt magaddal, hátha mégis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Nagy siker Josegh Heller legújabb regénye.’ ’Meglepődve  hallom. Én unalmasnak találtam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Jó meccs megy a tévében.’ ’Igen.  A Liverpool játszik a Juve-val.’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Nem szeretnéd a rádiót hallgatni?’      ’Köszönöm, inkább tévét nézek.”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Emlékeztethetlek valamire?’ ’Csak rajta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Jártál már Tom hétvégi házában? ’  ’Igen. Csak egy kőhajításnyira van az enyémtől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Holnap is meglátogatod a nagynénédet?’  ’Természetesen. Még mindig beteg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Nem akar vágni ez a kés.’  ’Bizonyára van egy élesebb a fiókban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Szakad az eső. Hogy jutunk haza?’   ’Halvány fogalmam sincs. Nehéz ilyen időben taxit kapni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Úgy tűnik, defektünk van. Meg tudod javítani?’ ’Attól tartok, nem. Nem tudom, hogyan kell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Mondjam meg a főnökömnek a teljes igazságot?’ ’Azt hiszem, igen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Mivel operálták Mrs Brownt?’  ’Senki sem tudja biztosan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Hazafelé menet találkoztam a szomszédunkkal.’  ’Kivel találkoztál még?’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Az édesapám 80 éves.’  ’Valóban ennyi idős? Nem látszik annyinak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 xml:space="preserve">Úgy emlékszem, nem szereted a rózsát.’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Dehogynem. Az a kedvenc virágom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Gondolod, hogy  a lányod meg fogja érteni a játék szabályait.’   ’Igen, azt hiszem, elég egyszerűek ahhoz, hogy megértse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Nem érzel néha honvágyat?’ ’De igen, hiányzik az otthonom és a férjem, nem is szólva a fiamról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Milyen remek, ha az embernek van egy mosogatógépe.’ ’Igen, nem is tudom, mit csinálnék nélküle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Reggel 6-tól este 6-ig dolgozom.’  ’Akkor, hogy találsz időt a kikapcsoldásra?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Még mindig népszerű az operett.’ ’Igen, de véleményem szerint kevésbé népszerű, mint amilyen régen volt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 xml:space="preserve">Nem sokat változott a szobád az utolsó látogatásom óta.’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Leszámítva azt, hogy egy kandalló volt ott, ahol most a könyvszekrény állt.’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hol nem találom az esernyőmet.’  ’Gondolkozz csak erősen. Hol hagyhattad?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Megyek a fűszereshez.’  ’Ha vásárolni mész, vehetnél egy újságot is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Nem találtuk otthon őket.’  ’Lehet, hogy sétálni mentek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Remélem nincs ellene, hogy használom a telefonját.’   ’Nincs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Mit csinál a férjed?’   ’Úgy tűnik, az újságját olvassa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Miért nem veszel egy új teletextes tv-t?’  ’Pénzkidobás lenne. A régi is megteszi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Miért késtél el a munkából ma reggel?’  ’Elaludtam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Honnan tudod, hogy külföldi?’  ’A kiejtéséből meg tudom állapítani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Tegnap nem tudtunk elmenni síelni, mert nem volt elég hó a hegyekben.’ ’Nem csoda, napokig olvadt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Tony és Sylvia meghívott az esküvőjükre.’ ’Milyen kedves tőlük. Imádok esküvőre járni.’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 xml:space="preserve">Elnézést, de a fia ma megint nem volt az iskolában.’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Köszönöm, hogy tudatta velem. Gondom lesz rá, hogy a jövőben ne hiányozzon az órákról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Menjünk el sétálni, jó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Mit mondtál? Nem hallottam a rádiótól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Azt javasoltam, hogy menjünk el sétálni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 xml:space="preserve">Megkínálhatlak egy itallal?’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Köszönöm, nem kérek, egyáltalán nem iszom.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t mondott Liza, hova utazott Londonból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t keresel olyan lázasan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szemüvegemet. Nem tudod véletlenül hova tehettem?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  <w:t>A mondatokat tizesével, szótár segítségével kell megoldani, külön lapokra, minden második sorban írva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59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TEST YOUR ENGLISH  - FORDÍTÁSTECHNIKAI GYAKORLÓ MONDATSOROK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13.8pt;mso-wrap-distance-left:0pt;mso-wrap-distance-right:0pt;mso-wrap-distance-top:0pt;mso-wrap-distance-bottom:0pt;margin-top:0.05pt;mso-position-vertical-relative:text;margin-left:1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TEST YOUR ENGLISH  - FORDÍTÁSTECHNIKAI GYAKORLÓ MONDATSOROK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17:00Z</dcterms:created>
  <dc:creator>Imely István</dc:creator>
  <dc:description/>
  <cp:keywords/>
  <dc:language>en-US</dc:language>
  <cp:lastModifiedBy>Bekő Edit</cp:lastModifiedBy>
  <dcterms:modified xsi:type="dcterms:W3CDTF">2007-01-28T16:25:00Z</dcterms:modified>
  <cp:revision>3</cp:revision>
  <dc:subject/>
  <dc:title>1</dc:title>
</cp:coreProperties>
</file>