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Főnevek  -teszt</w:t>
      </w:r>
    </w:p>
    <w:p>
      <w:pPr>
        <w:pStyle w:val="Normal"/>
        <w:spacing w:before="280" w:after="240"/>
        <w:ind w:left="360" w:hanging="0"/>
        <w:rPr/>
      </w:pPr>
      <w:r>
        <w:rPr>
          <w:b/>
          <w:bCs/>
          <w:color w:val="000000"/>
        </w:rPr>
        <w:t>1. Honnan hiányoznak a szavak?</w:t>
      </w:r>
      <w:r>
        <w:rPr>
          <w:color w:val="000000"/>
        </w:rPr>
        <w:br/>
        <w:t xml:space="preserve">bar, jar, pinch, sheet, sip, bar, cube, wisp, pot, tube, slice, bottle, box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'd like a ... of ic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ave you got a ... of chocolate?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Can I have a ... of bread, please?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 need a ... of pap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Buy me a ... of soap, pleas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uy me a ... of milk, pleas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 need a ... of jam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Have you got a ... of matches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've made a ... of te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uy a ... of toothpast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dd a ... of salt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've drunk a ... of te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 can see a ... of smok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főnevek neme </w:t>
      </w:r>
      <w:r>
        <w:rPr>
          <w:color w:val="000000"/>
        </w:rPr>
        <w:t>(az első kész)</w:t>
        <w:br/>
        <w:t xml:space="preserve">actress, aunt, bachelor, bridegroom, cows, daughter, female, goddess, hens, heroine, heiress, lionesses, mares, nephew, nieces, nuns, prince, queens, ram, saleswoman, sister, sow, spinster, uncle, waitress, widower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John's brother is a bank clerk and his sister is a nurs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y aunt is very nice and my ... has a wonderful sense of humour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y ... is a little boy of four; my niece is a little girl of two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y father's brother and sister have never married. He's still a ... and she's a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se days, few men become monks and few women become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re is only one bull in the field, but there are dozens of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cock crows at dawn and wakes up all the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stallion is in a separate stable from the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 call the boar Henry and we call the ... Jemim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ewes look quiet enough, but I don't like the look of that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ony is an actor and his wife is an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John and Jane work in a restaurant; he is a waiter and she is a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 fairy tales the handsome ... usually marries the beautiful princess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e went to a wildlife park and saw a lot of lions and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 mythology, Mars is the god of war; Diana is the ... of hunting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Katerina is the ... to her father's fortun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y does everyone expect the hero of the story to marry the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 widow can often manage much better on her own than a ... 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 ... won the award for most sales this month; a salesman came second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hen you look at fish, it's often difficult to distinguish between male and ... 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Very few people know the names of the kings and ... of England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 took a photo of the bride and ... at the wedding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he Smiths have a son called Robert and a ... called Jill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y uncle and ... are over here from Canad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 enjoy being an uncle. I have two ... and three nephew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Milyen főnevet képeznél ezekkel a végződésekkel?</w:t>
      </w:r>
      <w:r>
        <w:rPr>
          <w:color w:val="000000"/>
        </w:rPr>
        <w:br/>
        <w:t xml:space="preserve">-age, -hood, -ation, -ion, -ful, -ence, -ency, -ness, -al, -(er)y, -ment, -ety, -ism, -ity, -ing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 decided this. It was my decision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n't be so anxious. Control your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n's a socialist. She believes in ... 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We all want to be happy. We all seek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e all agree. We're all in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ho discovered this? Who made this ... 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e'll all arrive. We'll be met on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 was a child then. That was in my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he is absent. Can you explain her ..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'll post this. What's the ... 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ry again. Have another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e more efficient. Improve your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n't be so curious. Control your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ddress this envelope. I'll give you the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 refused their offer. My ... is final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 warned you. I gave you enough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ut it in your mouth. Take one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n you explain it? Is there an ... ?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hey tried him. I was at the ...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n't argue. I don't want an ... 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behelyettesítés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acoustics in this room ... very good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is crossroads ... dangerous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re ... four crossroads in our village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coustics ... a subject I know little about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Our company headquarters ... in London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re ... many series of books on birds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... there any kennels in this area?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e statistics in this report ... inaccurate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... there any statistics for road accidents?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any species of moth ... disappeared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his species ... green and white spots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Our works ... a good canteen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y maths ... got worse and worse!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There ... crossroads every mil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4:00Z</dcterms:created>
  <dc:creator>Bekő Edit</dc:creator>
  <dc:description/>
  <cp:keywords/>
  <dc:language>en-US</dc:language>
  <cp:lastModifiedBy>Bekő Edit</cp:lastModifiedBy>
  <dcterms:modified xsi:type="dcterms:W3CDTF">2007-02-19T05:25:00Z</dcterms:modified>
  <cp:revision>1</cp:revision>
  <dc:subject/>
  <dc:title>Főnevek  -teszt</dc:title>
</cp:coreProperties>
</file>