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w:object w:dxaOrig="1585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75pt;margin-top:-6.05pt;width:244.8pt;height:21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2773468" r:id="rId2"/>
        </w:objec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hould have (done)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hould have been doing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anács, kötelesség, kritika múltidejű cselekvésről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You shouldn’t have hit him.(single action.)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You should have been watching the road. (activity with duration)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wish (about the present)</w:t>
      </w:r>
    </w:p>
    <w:p>
      <w:pPr>
        <w:pStyle w:val="Normal"/>
        <w:rPr/>
      </w:pPr>
      <w:r>
        <w:rPr>
          <w:sz w:val="28"/>
          <w:szCs w:val="28"/>
          <w:lang w:val="hu-HU"/>
        </w:rPr>
        <w:t>I wish we lived in Budapest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 wish I didn’t have a cold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 wish you would help me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 wish you wouldn’t wash your shoes in the sink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Exercies: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e plays music late at night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e does not get to school on time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y nose is too big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 have to go to school every day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 can’t find a friend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Feltételes mód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feltételes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f I work late, I get tired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f the water is boiling, it means the food is nearly ready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We went home early if it was foggy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f it was snowing, we stayed at home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alós szituációk</w:t>
      </w:r>
    </w:p>
    <w:p>
      <w:pPr>
        <w:pStyle w:val="Normal"/>
        <w:rPr/>
      </w:pPr>
      <w:r>
        <w:rPr>
          <w:sz w:val="28"/>
          <w:szCs w:val="28"/>
          <w:lang w:val="hu-HU"/>
        </w:rPr>
        <w:t>If you sit like that, your back will hurt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eltételezett szituációk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f I knew the answer, I would tell you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hipotézis a múltban-utólagos kesergő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f I had known you were coming, I would have met you at the station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odálisokkal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t you get wet, you should change your clothes immediately.</w:t>
      </w:r>
    </w:p>
    <w:p>
      <w:pPr>
        <w:pStyle w:val="Normal"/>
        <w:rPr/>
      </w:pPr>
      <w:r>
        <w:rPr>
          <w:sz w:val="28"/>
          <w:szCs w:val="28"/>
          <w:lang w:val="hu-HU"/>
        </w:rPr>
        <w:t>If I had the money, I could help you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f you hadn’t reminded me, I might have forgotten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lation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a nem lesz túl hideg, elmegyünk sétálni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obban aludtál volna, ha nem ittál volna teát est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Én a helyedben meglátogatnám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a nem csukod be az ablakot, megfázunk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a stewardess leszek, sok országba elutazom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Megtaláltad volna a könyvet, ha kinyitottad volna a táská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Nem zuhant volna le a repülő, ha lett volna elegendő üzemanyag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a nem zuhant volna le a gép, nem lenne ennyi szomorú embe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a valaki nyitva hagyja a kocsiját, ellopják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ltévedtünk. Ha lett volna térképünk, már ott lennénk a faluban.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35:00Z</dcterms:created>
  <dc:creator>Bekő Edit</dc:creator>
  <dc:description/>
  <dc:language>en-US</dc:language>
  <cp:lastModifiedBy>Bekő Edit</cp:lastModifiedBy>
  <dcterms:modified xsi:type="dcterms:W3CDTF">2004-03-12T10:36:00Z</dcterms:modified>
  <cp:revision>1</cp:revision>
  <dc:subject/>
  <dc:title/>
</cp:coreProperties>
</file>