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eltételes mód-tesztek</w:t>
      </w:r>
    </w:p>
    <w:p>
      <w:pPr>
        <w:pStyle w:val="Normal"/>
        <w:spacing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f it (be) fine tomorrow, we (go) for a picnic.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f I (have) time tonight, I (finish) the novel I'm reading.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f it (rain) next weekend, we (not able to) plant the vegetables.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f he (be leaving) at 6 o'clock, I (ask) him to give me a lift.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f she (have drive) all that way since this morning, she (be) tired and hungry.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f they (have/be working) all afternoon, they (probably need) a cup of tea.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f I (can't/finish) the job this weekend, I (try) to get it done during the week.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f John (be picked) for the team, he (be boasting) about it for weeks!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f you (have/forget) to phone, they (will have/go) without you. </w:t>
      </w:r>
    </w:p>
    <w:p>
      <w:pPr>
        <w:pStyle w:val="Normal"/>
        <w:numPr>
          <w:ilvl w:val="1"/>
          <w:numId w:val="2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f we (stay) in this flat till May, we (will have/be living) here for twenty years. </w:t>
      </w:r>
    </w:p>
    <w:p>
      <w:pPr>
        <w:pStyle w:val="Normal"/>
        <w:spacing w:before="280" w:after="240"/>
        <w:ind w:left="360" w:hanging="0"/>
        <w:rPr/>
      </w:pPr>
      <w:r>
        <w:rPr>
          <w:b/>
          <w:bCs/>
          <w:color w:val="000000"/>
          <w:sz w:val="20"/>
          <w:szCs w:val="20"/>
        </w:rPr>
        <w:t xml:space="preserve">2. (if + past (or if + could/would) </w:t>
      </w:r>
      <w:r>
        <w:rPr>
          <w:color w:val="000000"/>
          <w:sz w:val="20"/>
          <w:szCs w:val="20"/>
        </w:rPr>
        <w:br/>
        <w:t>LYING IN THE SUN</w:t>
        <w:br/>
        <w:br/>
        <w:t>Two tramps, Eugene and Sergio, were lying in the sun.</w:t>
        <w:br/>
        <w:br/>
        <w:t>EUGENE: (1) What (we/doing) if the sun (not shining)?</w:t>
        <w:br/>
        <w:br/>
        <w:t>SERGIO: Well,(2) (we/not be) lying here for a start. But that's not the important question. The important question is: (3)what (we do) if (we/be) rich?</w:t>
        <w:br/>
        <w:br/>
        <w:t>EUGENE: (4) If (we/be) rich, we (can/travel) everywhere.</w:t>
        <w:br/>
        <w:br/>
        <w:t>SERGIO: True, but we travel everywhere already.</w:t>
        <w:br/>
        <w:br/>
        <w:t>EUGENE: Yes, but not in style.(5) If (we/have) money, our chauffeur, James, (can/drive) us round in our Rolls. Imagine,(6) if (we/be) in that position!(7) (We/return) to our fine mansion in the country.</w:t>
        <w:br/>
        <w:br/>
        <w:t>SERGIO: Yes, the butler (8)(put out) fresh clothes for us, the cook (prepare) a fine meal for us. We (9) not just be eating carrots all the time.</w:t>
        <w:br/>
        <w:br/>
        <w:t>EUGENE: Yes, If (10)(we/own) a house like that, (we/also have) a fine swimming pool.</w:t>
        <w:br/>
        <w:br/>
        <w:t>SERGIO: Yes! Yes! If(11) (we/have) a fine swimming pool, (we can/swim) as much as we liked.</w:t>
        <w:br/>
        <w:br/>
        <w:t xml:space="preserve">EUGENE: If (12)(we/be) really really rich, (we can/lie) in the sun! </w:t>
      </w:r>
    </w:p>
    <w:p>
      <w:pPr>
        <w:pStyle w:val="Normal"/>
        <w:spacing w:before="280" w:after="280"/>
        <w:ind w:left="3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could have (done) /might have (done) 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f I (manage) to repair my car earlier, I (drive) you to London. 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f I (know) last week that she was ill, I (visit) her. 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f you (not want) to drive straight home, we (miss) all this traffic. 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f you (ask) politely, I (help) you. 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f the weather forecast (be) different, we (stay) at home. 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e (be) at the airport for hours, if we (not know) that the flight was delayed. 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 (make) a bad mistake, if I (not read) the instructions. 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e (have) an accident, if our car (not be) properly serviced. 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f he (fasten ) his seatbelt, he (not be) hurt. 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he (not hear) the news, if she (not turn on) the radio this morning. 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f they (could see) us, they (laugh). 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f you (tell) me you needed money, I (lend) you some. 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 (save) some food for you, if I (know) you were going to be late. </w:t>
      </w:r>
    </w:p>
    <w:p>
      <w:pPr>
        <w:pStyle w:val="Normal"/>
        <w:numPr>
          <w:ilvl w:val="1"/>
          <w:numId w:val="5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y (play) better, if they (have) more training. </w:t>
      </w:r>
    </w:p>
    <w:p>
      <w:pPr>
        <w:pStyle w:val="Normal"/>
        <w:spacing w:before="280" w:after="280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ind w:left="3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Melyik feltételes módot használnád?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hy didn't you phone? If (know) you were coming, I (meet) you at thze airport. 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t's a pity you missed the party. If you (come) you (meet) my friends from Hungary. 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f we (have) some tools, we (be able) to repair the car, but we haven't got any with us. 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ank you for your help. If you (not help) me, I (not pass) the examination. 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t's a beautiful house, and I (buy) it if I (have) the money, but I can't afford it. 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 can't imagine what I (do) with the money if I (win) the football pools or a lottery. 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rk isn't a serious athlete. If he (train) harder, he (be) quite a good runner. 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f Claire (listen) to her mother, she (not marry) David in the first place. 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t rained every day on our holiday. If we (not take) the television with us, we (not have) anything to do. </w:t>
      </w:r>
    </w:p>
    <w:p>
      <w:pPr>
        <w:pStyle w:val="Normal"/>
        <w:numPr>
          <w:ilvl w:val="1"/>
          <w:numId w:val="5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im is so untidy. If he (buy) some new clothes, he (not look) so bad. </w:t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eltételes mód-megoldások</w:t>
      </w:r>
    </w:p>
    <w:p>
      <w:pPr>
        <w:pStyle w:val="NormlWeb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</w:t>
      </w:r>
    </w:p>
    <w:p>
      <w:pPr>
        <w:sectPr>
          <w:type w:val="nextPage"/>
          <w:pgSz w:w="11906" w:h="16838"/>
          <w:pgMar w:left="1417" w:right="1417" w:gutter="0" w:header="0" w:top="1258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s, will go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ave, will finish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ains, will not be able to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s leaving, will ask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as driven, will be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ave been working, will probably need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n't finish, will try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s picked, will be boasting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ave forgotten, will have gone 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ay, will have been living </w:t>
      </w:r>
    </w:p>
    <w:p>
      <w:pPr>
        <w:sectPr>
          <w:type w:val="continuous"/>
          <w:pgSz w:w="11906" w:h="16838"/>
          <w:pgMar w:left="1417" w:right="1417" w:gutter="0" w:header="0" w:top="1258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Web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</w:t>
      </w:r>
    </w:p>
    <w:p>
      <w:pPr>
        <w:sectPr>
          <w:type w:val="continuous"/>
          <w:pgSz w:w="11906" w:h="16838"/>
          <w:pgMar w:left="1417" w:right="1417" w:gutter="0" w:header="0" w:top="1258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ould we be doing, wasn't shining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e wouldn't be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ould we do, we were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e were, could travel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e had, could drive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e were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e would return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ould put out, would prepare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ould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e owned, we would also have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e had, we could swim 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e were, we could lie </w:t>
      </w:r>
    </w:p>
    <w:p>
      <w:pPr>
        <w:sectPr>
          <w:type w:val="continuous"/>
          <w:pgSz w:w="11906" w:h="16838"/>
          <w:pgMar w:left="1417" w:right="1417" w:gutter="0" w:header="0" w:top="1258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Web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</w:t>
      </w:r>
    </w:p>
    <w:p>
      <w:pPr>
        <w:sectPr>
          <w:type w:val="continuous"/>
          <w:pgSz w:w="11906" w:h="16838"/>
          <w:pgMar w:left="1417" w:right="1417" w:gutter="0" w:header="0" w:top="1258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ad managed, could have driven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ad known, could have visited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ad not wanted, might have missed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ad asked, might have helped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ad been, could have stayed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ght have been, had not known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ght have made, had not read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uld have had, had not been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ad fastened, might not have been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ght not have heard, had not turned on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uld have sen, might have laughed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ad told, could have lent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uld have saved, had known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ght have played, had had </w:t>
      </w:r>
    </w:p>
    <w:p>
      <w:pPr>
        <w:sectPr>
          <w:type w:val="continuous"/>
          <w:pgSz w:w="11906" w:h="16838"/>
          <w:pgMar w:left="1417" w:right="1417" w:gutter="0" w:header="0" w:top="1258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Web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</w:t>
      </w:r>
    </w:p>
    <w:p>
      <w:pPr>
        <w:sectPr>
          <w:type w:val="continuous"/>
          <w:pgSz w:w="11906" w:h="16838"/>
          <w:pgMar w:left="1417" w:right="1417" w:gutter="0" w:header="0" w:top="1258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ad known, would have met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ad come, would have met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ad, would be able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adn't helped, wouldn't have passed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ould buy, had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ould do, won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rained, would be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ad listened, wouldn't have married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adn't taken, wouldn't have had 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ought, wouldn't look </w:t>
      </w:r>
    </w:p>
    <w:p>
      <w:pPr>
        <w:sectPr>
          <w:type w:val="continuous"/>
          <w:pgSz w:w="11906" w:h="16838"/>
          <w:pgMar w:left="1417" w:right="1417" w:gutter="0" w:header="0" w:top="1258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Times New Roman" w:hAnsi="Times New Roman" w:cs="Times New Roman"/>
          <w:color w:val="384370"/>
          <w:sz w:val="20"/>
          <w:szCs w:val="20"/>
        </w:rPr>
      </w:pPr>
      <w:r>
        <w:rPr>
          <w:rFonts w:cs="Times New Roman"/>
          <w:color w:val="384370"/>
          <w:sz w:val="20"/>
          <w:szCs w:val="20"/>
        </w:rPr>
      </w:r>
    </w:p>
    <w:p>
      <w:pPr>
        <w:pStyle w:val="Normal"/>
        <w:rPr>
          <w:color w:val="384370"/>
          <w:sz w:val="20"/>
          <w:szCs w:val="20"/>
        </w:rPr>
      </w:pPr>
      <w:r>
        <w:rPr>
          <w:color w:val="38437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1417" w:gutter="0" w:header="0" w:top="1258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B7313A"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B7313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2:07:00Z</dcterms:created>
  <dc:creator>edit</dc:creator>
  <dc:description/>
  <dc:language>en-US</dc:language>
  <cp:lastModifiedBy>edit</cp:lastModifiedBy>
  <dcterms:modified xsi:type="dcterms:W3CDTF">2004-08-23T12:13:00Z</dcterms:modified>
  <cp:revision>1</cp:revision>
  <dc:subject/>
  <dc:title>Feltételes mód-tesztek</dc:title>
</cp:coreProperties>
</file>