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shall:</w:t>
        <w:tab/>
      </w:r>
      <w:r>
        <w:rPr>
          <w:sz w:val="16"/>
          <w:szCs w:val="16"/>
        </w:rPr>
        <w:tab/>
      </w:r>
    </w:p>
    <w:p>
      <w:pPr>
        <w:sectPr>
          <w:type w:val="continuous"/>
          <w:pgSz w:w="11906" w:h="16838"/>
          <w:pgMar w:left="1417" w:right="1417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E.sz.1.sz. és T.sz.1.sz.-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jánlat közös tevékenység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ítség, szolgálat(kérdő 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utasítás,javaslat,tanác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érés kérdőszó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jövő idő will helyett 1.személyekben(ma írott, kötött nyelvb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E.sz. 2. és 3. sz.-ben MÁRPED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hould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shall helyett függőbeszéd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jelenre utalva: kellene, helyénvaló le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tanácsad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tanács kér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should+be + -ing 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ppen mit kellene csinálni, mit nem volna szabad csiná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nem lenne szabad(nem igazi feltételes!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netán, isten 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VALÓSZÍNŰLEG,BIZ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ught to 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kérdőszó ...+ but = humoros, meglepő hatást elér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én a te helyedben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ötelesség, kötelezettség, ami szerintünk helyes,tehát személyes vélemé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z ought to pedig törvény, kötelesség,korlátozások ki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l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jövőre vonatkozó jóslás (lsd. Egyszerű jövő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utasítás adás finoman, inkább utal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jelenről feltételezés, valószínűség, bizonyossá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ők most éppen.....-hetnek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ígéretad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ijeszt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utasítás, kér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kínálás, invitál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ha valami nem működik</w:t>
      </w:r>
    </w:p>
    <w:p>
      <w:pPr>
        <w:pStyle w:val="Normal"/>
        <w:rPr/>
      </w:pPr>
      <w:r>
        <w:rPr>
          <w:sz w:val="16"/>
          <w:szCs w:val="16"/>
        </w:rPr>
        <w:t>9.valaki szokásairól beszé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itika erős hangsúllyal a will-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hajlandó, kész valamit te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to will = örökül ráhagyni, kívánni, elrendezni(szellemi erőve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woul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feltételes mó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udvarias kér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bárcsak! if only+wou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used to=woul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kínálás(udv.)</w:t>
      </w:r>
    </w:p>
    <w:p>
      <w:pPr>
        <w:pStyle w:val="Normal"/>
        <w:rPr/>
      </w:pPr>
      <w:r>
        <w:rPr>
          <w:sz w:val="16"/>
          <w:szCs w:val="16"/>
        </w:rPr>
        <w:t>6.wouldn't mind=jól es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érdő és tagadó 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jövő a múlt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mások bírálása tipikus, rendszeres, kellemetlen cselekedeteik mia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would rather kif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would just as soon +ige= inká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érzékelést jelentő igékkel á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engedélykér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engedélyadás</w:t>
      </w:r>
    </w:p>
    <w:p>
      <w:pPr>
        <w:pStyle w:val="Normal"/>
        <w:rPr/>
      </w:pPr>
      <w:r>
        <w:rPr>
          <w:sz w:val="16"/>
          <w:szCs w:val="16"/>
        </w:rPr>
        <w:t>4.fizikai képesség vagy képtelensé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szellemi képessé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célhatározói m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lehetőség (elv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lehetőség = esély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bizonyossá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megenged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nem tud ellenállni kifejezé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ul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udvarias kér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megenged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képesség a múltb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lehetősé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ajánlat</w:t>
      </w:r>
    </w:p>
    <w:p>
      <w:pPr>
        <w:pStyle w:val="Normal"/>
        <w:rPr/>
      </w:pPr>
      <w:r>
        <w:rPr>
          <w:sz w:val="16"/>
          <w:szCs w:val="16"/>
        </w:rPr>
        <w:t>6.nem tehettem ró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ltételes mó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üggő beszé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 múltidej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a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lehetőség,valami aktuális(lehet,hogy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may not=tagad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engedély ad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engedélykér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kívánság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be=talá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gh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engedélykérés(formál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may helyett függő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may-nél kisebb lehetősé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feltételes jelent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m lenné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yen...lenné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kritika eszköze(mit kéne ten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ght as well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beletörődés nem túl kívánatos dologba... lehet hogy ...de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muszáj(beszélő saját szándéka) csak kijelentő mód, jel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kedvesen erőszakoskodó kínáláskor, meghívásk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kérdésben nem a beszélő, hanem a kérdezett személy által érzett kényszerre utal, olykor korholó jellegg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mustn't = tilos, utókérdésekben is a mustn't formát kell használ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biztos /biztos, hogy nem: must +have/b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m kell= do not have to vagy does not have to,needn't, don't need t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have to:</w:t>
      </w:r>
      <w:r>
        <w:rPr>
          <w:sz w:val="16"/>
          <w:szCs w:val="16"/>
        </w:rPr>
        <w:t xml:space="preserve"> 1.musttal csak a jelenben van jelentéskülönbség, külső-belső kényszer, must más igeidős alakjait helyettesíti, tagadhat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ught 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valami logikus, normális és ezért lehetséges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tanács ADÁSA másoknak, magunknak kötelezettségeink elvégzésérő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should-hoz hasonlóan kötelesség, kötelezettség, korlátozásokra való figyelem felhívása, tanács kérés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must gengébb formája: vmi miatt az gondolom , hogy az illető valak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eed:</w:t>
      </w:r>
      <w:r>
        <w:rPr>
          <w:sz w:val="16"/>
          <w:szCs w:val="16"/>
        </w:rPr>
        <w:t>0.need + főnév = szüksége van vmire, vkire, igényelni, kell hozzá /főige!need,needs,needed, don't need..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gyalakú segédigeként : tagadó alakban :NEEDN'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nem kell, fölösleges, szükségtelen vmit csinál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?mondatban-valóban kell? igazán szükséges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need + have + 3.alak= fölösleges, nem kellett volna(ez valódi feltétel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edn't have cooked --- didn't need to coo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eedn't go=don't need to 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need + -ing = ráférne, elkelne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used to:</w:t>
      </w:r>
      <w:r>
        <w:rPr>
          <w:sz w:val="16"/>
          <w:szCs w:val="16"/>
        </w:rPr>
        <w:t xml:space="preserve">1.valaha,de már soha azót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used to állapot, szitu, cselekvés = would (ismételt cselekvése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to be used to sg= hozzá van szok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 use=használni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are</w:t>
      </w:r>
      <w:r>
        <w:rPr>
          <w:sz w:val="16"/>
          <w:szCs w:val="16"/>
        </w:rPr>
        <w:t xml:space="preserve">:1.csak azt próbáld meg !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tagadó alak = nem mer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gyerekek: fogadjunk, hogy nem mered..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valószínűleg:I dare say = I suppose, I expec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hogy merészeli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568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7:00Z</dcterms:created>
  <dc:creator>Bekő Edit</dc:creator>
  <dc:description/>
  <cp:keywords/>
  <dc:language>en-US</dc:language>
  <cp:lastModifiedBy>Bekő Edit</cp:lastModifiedBy>
  <dcterms:modified xsi:type="dcterms:W3CDTF">2007-01-29T05:57:00Z</dcterms:modified>
  <cp:revision>1</cp:revision>
  <dc:subject/>
  <dc:title>shall:</dc:title>
</cp:coreProperties>
</file>