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rFonts w:cs="Kids;TypoUpright BT" w:ascii="Kids;TypoUpright BT" w:hAnsi="Kids;TypoUpright BT"/>
          <w:sz w:val="28"/>
        </w:rPr>
        <w:t xml:space="preserve">1.  </w:t>
      </w:r>
      <w:r>
        <w:rPr>
          <w:sz w:val="24"/>
          <w:u w:val="single"/>
        </w:rPr>
        <w:t>Vigyem a táskáját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Ma este tanulnom kell</w:t>
      </w:r>
      <w:r>
        <w:rPr>
          <w:sz w:val="24"/>
        </w:rPr>
        <w:t>. Holnap dolit írunk történelemből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Kaphatnék még egy kis kólát?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Tudok gépelni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Tudna nekem segíten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Lehet, hogy esni fog</w:t>
      </w:r>
      <w:r>
        <w:rPr>
          <w:sz w:val="24"/>
        </w:rPr>
        <w:t>. Gyülekeznek a felhő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Esetleg </w:t>
      </w:r>
      <w:r>
        <w:rPr>
          <w:sz w:val="24"/>
          <w:u w:val="single"/>
        </w:rPr>
        <w:t>előfordulhat, hogy esni fog</w:t>
      </w:r>
      <w:r>
        <w:rPr>
          <w:sz w:val="24"/>
        </w:rPr>
        <w:t>. Egy hidegfront közeledik Ausztria felől, de nem tudni, hogy mikor ér id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Az iskolában tilos dohányozni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zért is fogok fagyit en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Na csak azt próbáld meg!</w:t>
      </w:r>
      <w:r>
        <w:rPr>
          <w:sz w:val="24"/>
        </w:rPr>
        <w:t xml:space="preserve"> Egyébként ilyenkor novemberben hol lehet még fagyit kapn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Amikor kicsi voltam, sokat sírtam</w:t>
      </w:r>
      <w:r>
        <w:rPr>
          <w:sz w:val="24"/>
        </w:rPr>
        <w:t>. Manapság már ritkábban fordul ez elõ v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Be kéne venned egy aszpirint</w:t>
      </w:r>
      <w:r>
        <w:rPr>
          <w:sz w:val="24"/>
        </w:rPr>
        <w:t>, olyan betegnek látszol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Nem kéne a gyufával játszan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 xml:space="preserve">Nem tudom kinyitni az ajtót. </w:t>
      </w:r>
      <w:r>
        <w:rPr>
          <w:sz w:val="24"/>
        </w:rPr>
        <w:t>Beragadt? Vagy bedagadt ? Szólhatnál a Gyula bácsinak, hogy csináljon már valam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Azt a szendvicset meg kellene enned,</w:t>
      </w:r>
      <w:r>
        <w:rPr>
          <w:sz w:val="24"/>
        </w:rPr>
        <w:t xml:space="preserve"> olyan vékony vagy, kiállnak a lapockáid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Szívesen elmennék holnap mozib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Csak merjen reggel hét előtt telefonálni</w:t>
      </w:r>
      <w:r>
        <w:rPr>
          <w:sz w:val="24"/>
        </w:rPr>
        <w:t>! Akkor én is fel fogom ébresztetni a Capuccino-n keresztü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Újból meg kell írnod a házi feladatot</w:t>
      </w:r>
      <w:r>
        <w:rPr>
          <w:sz w:val="24"/>
        </w:rPr>
        <w:t>, így nem tudom elfogad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 xml:space="preserve">Nem fogsz aludni, ha azt mind megeszed. </w:t>
      </w:r>
      <w:r>
        <w:rPr>
          <w:sz w:val="24"/>
        </w:rPr>
        <w:t xml:space="preserve"> Egy egész pizza azért túlzás, nem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Lenne olyan szíves, hogy megfogná az esernyőmet egy percr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Ez csakis a Matyi hátizsákja lehet.</w:t>
      </w:r>
      <w:r>
        <w:rPr>
          <w:sz w:val="24"/>
        </w:rPr>
        <w:t xml:space="preserve"> Tele van szendvicsekk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A serdülők nagyon ..................................-nek tudnak lenni a felnőttekkel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Hangokat hallok! Valószínűleg  jön  valaki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A Móni bizonyára jól van már</w:t>
      </w:r>
      <w:r>
        <w:rPr>
          <w:sz w:val="24"/>
        </w:rPr>
        <w:t>, mert mosolyog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mennyiben/ha elfelejteném kikapcsolni a monitort, távozás előtt légy szíves  kapcsold   ki te. Kösz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Biztosan elveszem a dolgozatodat</w:t>
      </w:r>
      <w:r>
        <w:rPr>
          <w:sz w:val="24"/>
        </w:rPr>
        <w:t>, ha mással is konzultálsz a feladatok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Gyerekek nem játszhatnak ezen a füvön.</w:t>
      </w:r>
      <w:r>
        <w:rPr>
          <w:sz w:val="24"/>
        </w:rPr>
        <w:t xml:space="preserve"> Meg van tiltva, ki van írva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ielõtt kölcsönveszed a menzajegyemet , megkérdezhetnéd igazán, hogy odaadom-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u w:val="single"/>
        </w:rPr>
        <w:t>Én a helyedben nem hordanám azt a ronda cipõ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Odaadom a szótáromat szívesen,</w:t>
      </w:r>
      <w:r>
        <w:rPr>
          <w:sz w:val="24"/>
        </w:rPr>
        <w:t xml:space="preserve"> ha visszahozod holnap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Nem kell levenned a cipõdet nálunk a nappaliban</w:t>
      </w:r>
      <w:r>
        <w:rPr>
          <w:sz w:val="24"/>
        </w:rPr>
        <w:t>. Nem valami meleg a parketta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uszáj nekünk pénteken dolgozatot írni?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Ha befejeztétek a dolgozatot, kaphattok 5 perc szünetet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Ha akarjátok, bekapcsolhatom a magnót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Hallgassunk egy kis zenét?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TypoUpright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Kids;TypoUpright BT" w:hAnsi="Kids;TypoUpright BT" w:cs="Kids;TypoUpright B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Kids;TypoUpright BT" w:hAnsi="Kids;TypoUpright BT" w:cs="Kids;TypoUpright BT"/>
      <w:b w:val="false"/>
      <w:i w:val="false"/>
      <w:sz w:val="32"/>
      <w:u w:val="none"/>
    </w:rPr>
  </w:style>
  <w:style w:type="character" w:styleId="WW8NumSt2z0">
    <w:name w:val="WW8NumSt2z0"/>
    <w:qFormat/>
    <w:rPr>
      <w:rFonts w:ascii="Kids;TypoUpright BT" w:hAnsi="Kids;TypoUpright BT" w:cs="Kids;TypoUpright BT"/>
      <w:b w:val="false"/>
      <w:i w:val="false"/>
      <w:sz w:val="32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51:00Z</dcterms:created>
  <dc:creator>Bekő Edit</dc:creator>
  <dc:description/>
  <cp:keywords/>
  <dc:language>en-US</dc:language>
  <cp:lastModifiedBy>Bekő Edit</cp:lastModifiedBy>
  <dcterms:modified xsi:type="dcterms:W3CDTF">2007-01-29T05:51:00Z</dcterms:modified>
  <cp:revision>1</cp:revision>
  <dc:subject/>
  <dc:title>1</dc:title>
</cp:coreProperties>
</file>