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40"/>
        <w:gridCol w:w="1240"/>
        <w:gridCol w:w="155"/>
        <w:gridCol w:w="818"/>
        <w:gridCol w:w="168"/>
        <w:gridCol w:w="868"/>
        <w:gridCol w:w="2851"/>
      </w:tblGrid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. testek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d figures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ta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a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á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e 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o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l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glates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ic prism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íko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p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ú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mid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á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tkocká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öttyö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ka do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rcumferenc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ív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zórtan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t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u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ár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öttyö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mete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tmérő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üs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h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t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vány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l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v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ta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heck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ex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úcs, hegy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zálkás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n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ght angle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ékszög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p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á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pes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hevro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g-shap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 alakú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ingham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herical  /sferik l/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bölyű</w:t>
            </w:r>
          </w:p>
        </w:tc>
        <w:tc>
          <w:tcPr>
            <w:tcW w:w="61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 minta:virágos,leveles, amőbára emlékeztető tarka szövetminta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</w:t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ley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áli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s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alak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(letes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al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ál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ang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glalap alakú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mo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usz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e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be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ng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romszög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ght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es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ktala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endicular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őleges</w:t>
            </w:r>
          </w:p>
        </w:tc>
        <w:tc>
          <w:tcPr>
            <w:tcW w:w="3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pho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f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glete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cular =needle shap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glete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ymmetric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zimmetriku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cen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li alakú, félhold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(cruciform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o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be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llag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scen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hold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ec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t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osahedr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eny, egyene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to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x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ál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g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a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o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ka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gladal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ula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űrű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ic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yes csúcsba keskenyedő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illar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cika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ter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oldal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ryoid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tszer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chin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ágazó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c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gla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nul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ng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nul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cszer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verleaf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here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lopo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d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nul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ámo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bic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ll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uklya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mb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usz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ogra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elogramma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eziu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pez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dr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zer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s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c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ó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g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ba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ál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at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r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ak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úcso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ög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agon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zög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circl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kör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io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dó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cum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rka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io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cula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m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me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go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kó vagy omega alak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id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ped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gyel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riou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gcsap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thifor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cszer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g-shape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jás alakú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heric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mbölyű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áli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szöglete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gzag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kcakko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v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ámos</w:t>
            </w:r>
          </w:p>
        </w:tc>
        <w:tc>
          <w:tcPr>
            <w:tcW w:w="6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5:56:00Z</dcterms:created>
  <dc:creator>Bekő Edit</dc:creator>
  <dc:description/>
  <dc:language>en-US</dc:language>
  <cp:lastModifiedBy>Bekő Edit</cp:lastModifiedBy>
  <dcterms:modified xsi:type="dcterms:W3CDTF">2004-03-07T16:00:00Z</dcterms:modified>
  <cp:revision>1</cp:revision>
  <dc:subject/>
  <dc:title>geom</dc:title>
</cp:coreProperties>
</file>